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sz w:val="24"/>
          <w:szCs w:val="28"/>
        </w:rPr>
      </w:pPr>
      <w:sdt>
        <w:sdtPr>
          <w:alias w:val=""/>
          <w:dropDownList w:lastValue="3">
            <w:listItem w:value="Zvolte položku." w:displayText="Zvolte položku."/>
            <w:listItem w:value="Úsek sekretariátu AČR" w:displayText="Úsek sekretariátu AČR"/>
            <w:listItem w:value="Federace automobilového sportu AČR" w:displayText="Federace automobilového sportu AČR"/>
            <w:listItem w:value="Federace motocyklového sportu AČR" w:displayText="Federace motocyklového sportu AČR"/>
            <w:listItem w:value="Ekonomický úsek AČR" w:displayText="Ekonomický úsek AČR"/>
            <w:listItem w:value="Právní úsek AČR" w:displayText="Právní úsek AČR"/>
            <w:listItem w:value="Svaz minikár AČR" w:displayText="Svaz minikár AČR"/>
            <w:listItem w:value="Asociace caravan clubů AČR" w:displayText="Asociace caravan clubů AČR"/>
            <w:listItem w:value="Svaz zdravotně postižených motoristů AČR" w:displayText="Svaz zdravotně postižených motoristů AČR"/>
            <w:listItem w:value="Svaz závodníků veteránů AČR" w:displayText="Svaz závodníků veteránů AČR"/>
            <w:listItem w:value="Svaz automobilových orientačních soutěží AČR" w:displayText="Svaz automobilových orientačních soutěží AČR"/>
            <w:listItem w:value="Asociace veteran car clubů AČR" w:displayText="Asociace veteran car clubů AČR"/>
          </w:dropDownList>
        </w:sdtPr>
        <w:sdtContent>
          <w:r>
            <w:rPr/>
          </w:r>
          <w:r>
            <w:t>Federace motocyklového sportu AČR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77"/>
        <w:rPr>
          <w:rFonts w:ascii="Calibri" w:hAnsi="Calibri" w:cs="Arial"/>
          <w:color w:val="3A3A3A"/>
          <w:sz w:val="20"/>
          <w:szCs w:val="20"/>
        </w:rPr>
      </w:pPr>
      <w:r>
        <w:rPr>
          <w:rFonts w:cs="Arial"/>
          <w:color w:val="3A3A3A"/>
          <w:sz w:val="20"/>
          <w:szCs w:val="20"/>
        </w:rPr>
      </w:r>
    </w:p>
    <w:p>
      <w:pPr>
        <w:pStyle w:val="Normal"/>
        <w:shd w:val="clear" w:color="auto" w:fill="FFFFFF"/>
        <w:spacing w:lineRule="atLeast" w:line="277"/>
        <w:jc w:val="both"/>
        <w:rPr>
          <w:rStyle w:val="Strong"/>
          <w:rFonts w:ascii="Calibri" w:hAnsi="Calibri" w:cs="Arial"/>
          <w:color w:val="3A3A3A"/>
          <w:sz w:val="20"/>
          <w:szCs w:val="20"/>
        </w:rPr>
      </w:pPr>
      <w:bookmarkStart w:id="0" w:name="_GoBack"/>
      <w:bookmarkEnd w:id="0"/>
      <w:r>
        <w:rPr>
          <w:rStyle w:val="Strong"/>
          <w:rFonts w:cs="Arial"/>
          <w:color w:val="3A3A3A"/>
          <w:sz w:val="20"/>
          <w:szCs w:val="20"/>
        </w:rPr>
        <w:t>TISKOVÁ ZPRÁVA</w:t>
      </w:r>
    </w:p>
    <w:p>
      <w:pPr>
        <w:pStyle w:val="Normal"/>
        <w:shd w:val="clear" w:color="auto" w:fill="FFFFFF"/>
        <w:spacing w:lineRule="atLeast" w:line="277"/>
        <w:jc w:val="both"/>
        <w:rPr>
          <w:rStyle w:val="Strong"/>
          <w:rFonts w:ascii="Calibri" w:hAnsi="Calibri" w:cs="Arial"/>
          <w:color w:val="3A3A3A"/>
        </w:rPr>
      </w:pPr>
      <w:r>
        <w:rPr>
          <w:rStyle w:val="Strong"/>
          <w:rFonts w:cs="Arial"/>
          <w:color w:val="3A3A3A"/>
        </w:rPr>
        <w:t>S lítostí oznamuje, že v sobotu dne 16.5.2015 během kvalifikačního tréninku třídy volná nad 600 v Hořicích došlo k vážné nehodě jezdce Vítězslava Bicana. Po okamžitém poskytnutí kvalifikované první pomoci byl jezdec letecky transportován do Fakultní nemocnice Hradec Králové, kde v pondělí 18.5.2015 svým zraněním podlehl.  Autoklub ČR tímto vyjadřuje upřímnou soustrast celé rodině.</w:t>
      </w:r>
    </w:p>
    <w:p>
      <w:pPr>
        <w:pStyle w:val="Normal"/>
        <w:shd w:val="clear" w:color="auto" w:fill="FFFFFF"/>
        <w:spacing w:lineRule="atLeast" w:line="277"/>
        <w:jc w:val="both"/>
        <w:rPr>
          <w:rStyle w:val="Strong"/>
          <w:rFonts w:ascii="Calibri" w:hAnsi="Calibri" w:cs="Arial"/>
          <w:color w:val="3A3A3A"/>
        </w:rPr>
      </w:pPr>
      <w:r>
        <w:rPr>
          <w:rStyle w:val="Strong"/>
          <w:rFonts w:cs="Arial"/>
          <w:color w:val="3A3A3A"/>
        </w:rPr>
        <w:t xml:space="preserve">Vzhledem k této smutné události bychom rádi uvedli, že Autoklub ČR se dlouhodobě věnuje zvyšování bezpečnosti závodů motocyklů na přírodních okruzích. Byla zřízena bezpečnostní komise a byl vydán bezpečnostní manuál pro pořadatele. Přes veškerou snahu a opatření k takovým situacím bohužel dochází a úkolem Autoklubu ČR je těmto událostem předcházet a jejich výskyt minimalizovat jak z pohledu účastníků, tak samotných závodníků. </w:t>
      </w:r>
    </w:p>
    <w:p>
      <w:pPr>
        <w:pStyle w:val="Normal"/>
        <w:shd w:val="clear" w:color="auto" w:fill="FFFFFF"/>
        <w:spacing w:lineRule="atLeast" w:line="277"/>
        <w:jc w:val="both"/>
        <w:rPr>
          <w:rFonts w:ascii="Calibri" w:hAnsi="Calibri"/>
        </w:rPr>
      </w:pPr>
      <w:r>
        <w:rPr/>
      </w:r>
    </w:p>
    <w:p>
      <w:pPr>
        <w:pStyle w:val="Normal"/>
        <w:shd w:val="clear" w:color="auto" w:fill="FFFFFF"/>
        <w:spacing w:lineRule="atLeast" w:line="277" w:before="0" w:after="200"/>
        <w:jc w:val="both"/>
        <w:rPr>
          <w:rStyle w:val="Strong"/>
          <w:rFonts w:cs="Arial"/>
          <w:color w:val="3A3A3A"/>
        </w:rPr>
      </w:pPr>
      <w:r>
        <w:rPr>
          <w:rStyle w:val="Strong"/>
          <w:rFonts w:cs="Arial"/>
          <w:color w:val="3A3A3A"/>
        </w:rPr>
        <w:t>Autoklub ČR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8025" cy="0"/>
              <wp:effectExtent l="635" t="635" r="635" b="635"/>
              <wp:wrapNone/>
              <wp:docPr id="2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0"/>
              <wp:effectExtent l="635" t="635" r="635" b="635"/>
              <wp:wrapNone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56e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56e85"/>
    <w:rPr/>
  </w:style>
  <w:style w:type="character" w:styleId="InternetLink">
    <w:name w:val="Hyperlink"/>
    <w:basedOn w:val="DefaultParagraphFont"/>
    <w:uiPriority w:val="99"/>
    <w:unhideWhenUsed/>
    <w:rsid w:val="00756e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67e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A9CB1DE45FAF64893A9DE85C3A89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CFD5F9-1A06-BA45-98F0-052219454863}"/>
      </w:docPartPr>
      <w:docPartBody>
        <w:p w:rsidR="006C4316" w:rsidRDefault="006C4316">
          <w:pPr>
            <w:pStyle w:val="1A9CB1DE45FAF64893A9DE85C3A893F4"/>
          </w:pPr>
          <w:r w:rsidRPr="00EC5B0A">
            <w:rPr>
              <w:rStyle w:val="Zstupntext"/>
              <w:rFonts w:ascii="Calibri" w:hAnsi="Calibri"/>
            </w:rPr>
            <w:t xml:space="preserve">Zvolte </w:t>
          </w:r>
          <w:r>
            <w:rPr>
              <w:rStyle w:val="Zstupntext"/>
              <w:rFonts w:ascii="Calibri" w:hAnsi="Calibri"/>
            </w:rPr>
            <w:t>položku</w:t>
          </w:r>
          <w:r w:rsidRPr="00EC5B0A">
            <w:rPr>
              <w:rStyle w:val="Zstupntext"/>
              <w:rFonts w:ascii="Calibri" w:hAnsi="Calibri"/>
            </w:rPr>
            <w:t>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hyphenationZone w:val="425"/>
  <w:characterSpacingControl w:val="doNotCompress"/>
  <w:compat>
    <w:useFELayout/>
  </w:compat>
  <w:rsids>
    <w:rsidRoot w:val="006C4316"/>
    <w:rsid w:val="000E4007"/>
    <w:rsid w:val="001B183C"/>
    <w:rsid w:val="002633C3"/>
    <w:rsid w:val="00302402"/>
    <w:rsid w:val="005430EC"/>
    <w:rsid w:val="006C4316"/>
    <w:rsid w:val="007601FF"/>
    <w:rsid w:val="00DB5F0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C43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4316"/>
    <w:rPr>
      <w:color w:val="808080"/>
    </w:rPr>
  </w:style>
  <w:style w:type="paragraph" w:customStyle="1" w:styleId="1A9CB1DE45FAF64893A9DE85C3A893F4">
    <w:name w:val="1A9CB1DE45FAF64893A9DE85C3A893F4"/>
    <w:rsid w:val="006C4316"/>
  </w:style>
  <w:style w:type="paragraph" w:customStyle="1" w:styleId="CD979A7E7546644C8761CA3ECECDCBB1">
    <w:name w:val="CD979A7E7546644C8761CA3ECECDCBB1"/>
    <w:rsid w:val="006C431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4:00Z</dcterms:created>
  <dc:creator>Adam Eliáš</dc:creator>
  <dc:description/>
  <dc:language>en-US</dc:language>
  <cp:lastModifiedBy>Klára Sobotkova</cp:lastModifiedBy>
  <cp:lastPrinted>2015-02-05T12:09:00Z</cp:lastPrinted>
  <dcterms:modified xsi:type="dcterms:W3CDTF">2015-05-21T11:12:00Z</dcterms:modified>
  <cp:revision>3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