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Arial"/>
          <w:b/>
          <w:b/>
          <w:bCs/>
          <w:sz w:val="32"/>
          <w:szCs w:val="32"/>
          <w:u w:val="single"/>
        </w:rPr>
      </w:pPr>
      <w:r>
        <w:rPr>
          <w:rFonts w:cs="Arial" w:ascii="Bookman Old Style" w:hAnsi="Bookman Old Style"/>
          <w:b/>
          <w:bCs/>
          <w:sz w:val="32"/>
          <w:szCs w:val="32"/>
          <w:u w:val="single"/>
        </w:rPr>
        <w:t>VETERAN CAR CLUB KARLOVY VAR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Arial"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V AUTOKLUBU ČESKÉ REPUBLI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7655</wp:posOffset>
            </wp:positionH>
            <wp:positionV relativeFrom="paragraph">
              <wp:posOffset>121920</wp:posOffset>
            </wp:positionV>
            <wp:extent cx="666115" cy="657225"/>
            <wp:effectExtent l="0" t="0" r="0" b="0"/>
            <wp:wrapNone/>
            <wp:docPr id="1" name="Obrázek 1" descr="vcc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cc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3.9pt;margin-top:7.9pt;width:51.25pt;height:51.95pt;mso-wrap-distance-right:0pt;mso-position-horizontal-relative:text;mso-position-vertical-relative:text" filled="f" o:ole="">
            <v:imagedata r:id="rId4" o:title=""/>
          </v:shape>
          <o:OLEObject Type="Embed" ProgID="MSPhotoEd.3" ShapeID="ole_rId3" DrawAspect="Content" ObjectID="_2099067214" r:id="rId3"/>
        </w:object>
      </w:r>
      <w:r>
        <w:rPr>
          <w:rFonts w:cs="Arial" w:ascii="Bookman Old Style" w:hAnsi="Bookman Old Style"/>
          <w:sz w:val="22"/>
          <w:szCs w:val="22"/>
        </w:rPr>
        <w:t>Šafaříkova 681, 363 01 Ostrov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 +420 777 277 199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Heading4"/>
        <w:tabs>
          <w:tab w:val="clear" w:pos="708"/>
          <w:tab w:val="left" w:pos="3600" w:leader="none"/>
        </w:tabs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3. – 6. 8. 2017</w:t>
      </w:r>
    </w:p>
    <w:p>
      <w:pPr>
        <w:pStyle w:val="Normal"/>
        <w:rPr>
          <w:rFonts w:ascii="Bookman Old Style" w:hAnsi="Bookman Old Style"/>
          <w:sz w:val="14"/>
          <w:szCs w:val="14"/>
        </w:rPr>
      </w:pPr>
      <w:r>
        <w:rPr>
          <w:rFonts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17. ROČNÍK</w:t>
      </w:r>
    </w:p>
    <w:p>
      <w:pPr>
        <w:pStyle w:val="Heading2"/>
        <w:tabs>
          <w:tab w:val="clear" w:pos="708"/>
          <w:tab w:val="left" w:pos="3600" w:leader="none"/>
        </w:tabs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92710</wp:posOffset>
                </wp:positionV>
                <wp:extent cx="4246880" cy="882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46920" cy="8827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25pt;margin-top:7.3pt;width:334.35pt;height:69.4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Heading2"/>
        <w:tabs>
          <w:tab w:val="clear" w:pos="708"/>
          <w:tab w:val="left" w:pos="3600" w:leader="none"/>
        </w:tabs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  <w:t xml:space="preserve">KARLOVARSKÁ </w:t>
      </w:r>
    </w:p>
    <w:p>
      <w:pPr>
        <w:pStyle w:val="Heading2"/>
        <w:tabs>
          <w:tab w:val="clear" w:pos="708"/>
          <w:tab w:val="left" w:pos="3600" w:leader="none"/>
        </w:tabs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  <w:t>SPA RESORT SANSSOUCI</w:t>
      </w:r>
    </w:p>
    <w:p>
      <w:pPr>
        <w:pStyle w:val="Heading2"/>
        <w:tabs>
          <w:tab w:val="clear" w:pos="708"/>
          <w:tab w:val="left" w:pos="3600" w:leader="none"/>
        </w:tabs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  <w:t>VETERAN RALL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3600" w:leader="none"/>
        </w:tabs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mc:AlternateContent>
          <mc:Choice Requires="wps">
            <w:drawing>
              <wp:anchor behindDoc="0" distT="76200" distB="76200" distL="114300" distR="10541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64770</wp:posOffset>
                </wp:positionV>
                <wp:extent cx="3418840" cy="2152650"/>
                <wp:effectExtent l="144145" t="126365" r="144145" b="161925"/>
                <wp:wrapNone/>
                <wp:docPr id="3" name="Obrázek 2" descr="centra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central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418920" cy="2152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t" o:allowincell="f" style="position:absolute;margin-left:43.65pt;margin-top:5.1pt;width:269.15pt;height:169.45pt;mso-wrap-style:none;v-text-anchor:middle" type="_x0000_t75">
                <v:imagedata r:id="rId6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69695</wp:posOffset>
            </wp:positionH>
            <wp:positionV relativeFrom="paragraph">
              <wp:posOffset>123825</wp:posOffset>
            </wp:positionV>
            <wp:extent cx="1765935" cy="590550"/>
            <wp:effectExtent l="0" t="0" r="0" b="0"/>
            <wp:wrapNone/>
            <wp:docPr id="4" name="Obrázek 0" descr="logo-spa_resort_sanssouc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logo-spa_resort_sanssouci.jpg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76200" distB="88265" distL="133350" distR="10477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76835</wp:posOffset>
                </wp:positionV>
                <wp:extent cx="3019425" cy="1530985"/>
                <wp:effectExtent l="144145" t="126365" r="144145" b="161925"/>
                <wp:wrapNone/>
                <wp:docPr id="5" name="Obrázek 1" descr="sp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spa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19320" cy="1531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t" o:allowincell="f" style="position:absolute;margin-left:59.25pt;margin-top:6.05pt;width:237.7pt;height:120.5pt;mso-wrap-style:none;v-text-anchor:middle" type="_x0000_t75">
                <v:imagedata r:id="rId9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32455</wp:posOffset>
            </wp:positionH>
            <wp:positionV relativeFrom="paragraph">
              <wp:posOffset>133985</wp:posOffset>
            </wp:positionV>
            <wp:extent cx="582295" cy="679450"/>
            <wp:effectExtent l="0" t="0" r="0" b="0"/>
            <wp:wrapNone/>
            <wp:docPr id="6" name="Image2" descr="WIN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WINER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Vážení přátelé motorismu a historických vozidel</w:t>
      </w:r>
      <w:r>
        <w:rPr>
          <w:rFonts w:cs="Arial" w:ascii="Arial" w:hAnsi="Arial"/>
          <w:b/>
          <w:bCs/>
          <w:i/>
          <w:iCs/>
          <w:sz w:val="20"/>
        </w:rPr>
        <w:t>,</w:t>
      </w:r>
    </w:p>
    <w:p>
      <w:pPr>
        <w:pStyle w:val="BodyText2"/>
        <w:tabs>
          <w:tab w:val="clear" w:pos="708"/>
          <w:tab w:val="left" w:pos="3600" w:leader="none"/>
        </w:tabs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dovolujeme si Vás pozvat na  17. ročník jízdy historických vozidel Karlovými Vary a okolím pořádané Veteran Car Clubem Karlovy Vary v AČR ve dnech 3. – 6. 8. 2017.</w:t>
      </w:r>
    </w:p>
    <w:p>
      <w:pPr>
        <w:pStyle w:val="BodyText2"/>
        <w:tabs>
          <w:tab w:val="clear" w:pos="708"/>
          <w:tab w:val="left" w:pos="3600" w:leader="none"/>
        </w:tabs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3600" w:leader="none"/>
        </w:tabs>
        <w:ind w:right="-292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ční výbor: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29"/>
        <w:gridCol w:w="2229"/>
        <w:gridCol w:w="2230"/>
      </w:tblGrid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editel:                              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etr KUKRECHT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7 277 199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pořadatel:               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chal KRUL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02 171 923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litel parkovišť:                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osef HRONÍK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02 816 941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stent:                             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TOUŠ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03 518 818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ytování: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na TOUŠOVÁ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39 014 232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ytování, výsledky: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a TOUŠOVÁ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08 960 81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0"/>
        </w:rPr>
        <w:t>Účas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Účast v soutěži je možná na základě přihlášky </w:t>
      </w:r>
      <w:r>
        <w:rPr>
          <w:rFonts w:cs="Arial" w:ascii="Arial" w:hAnsi="Arial"/>
          <w:sz w:val="20"/>
          <w:u w:val="single"/>
        </w:rPr>
        <w:t>zaslané do 31. 5. 2017</w:t>
      </w:r>
      <w:r>
        <w:rPr>
          <w:rFonts w:cs="Arial" w:ascii="Arial" w:hAnsi="Arial"/>
          <w:sz w:val="20"/>
        </w:rPr>
        <w:t xml:space="preserve"> následně potvrzené pořadatelem, který si </w:t>
      </w:r>
      <w:r>
        <w:rPr>
          <w:rFonts w:cs="Arial" w:ascii="Arial" w:hAnsi="Arial"/>
          <w:b/>
          <w:bCs/>
          <w:sz w:val="20"/>
        </w:rPr>
        <w:t>vyhrazuje</w:t>
      </w:r>
      <w:r>
        <w:rPr>
          <w:rFonts w:cs="Arial" w:ascii="Arial" w:hAnsi="Arial"/>
          <w:sz w:val="20"/>
        </w:rPr>
        <w:t xml:space="preserve"> právo výběru vozidel. Jízdy se mohou účastnit automobily a motocykly do roku výroby 1987 včetně. Při větším počtu přihlášených, mají přednost vozidla do roku výroby 1945. Maximální počet startujících je 100 vozidel (automobily a motocykly dohromady). Do soutěže nebudou přijaty repliky ani vozidla přestavěná nebo upravená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ybraným účastníkům pořadatel potvrdí přihlášku do 15. 6. 2017. Soutěžící musí mít po celou dobu soutěže u sebe předepsané doklady řidiče a vozidla. Vozidla musí být opatřena SPZ nebo ZSPZ - trvale manipulační. Dobové oblečení vítáno, bude vyhodnoceno při nedělním obědě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Účastníci závodu jsou povinni startovné a ubytování zaplatit předem po obdržení potvrzení o přijetí nejdéle však do </w:t>
      </w:r>
      <w:r>
        <w:rPr>
          <w:rFonts w:cs="Arial" w:ascii="Arial" w:hAnsi="Arial"/>
          <w:b/>
          <w:bCs/>
          <w:sz w:val="20"/>
          <w:u w:val="single"/>
        </w:rPr>
        <w:t>30. 6. 2017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klady k přejím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účastník jede na vlastní nebezpečí a musí při přejímce předložit tyto doklady: řidičský průkaz, OTP nebo PHV, platnou technickou kontrolu a zelenou kartu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tegori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ozidla budou rozdělena do kategorií AUTO – MOTO, dle  počtu přihlášených vozidel tak, aby byl ve všech kategoriích přibližně stejný počet startujících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las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 šesti kategoriích budou vyhlášeni a odměněni jezdci na prvních třech místech. Pořadí bude určeno podle trestných bodů získaných při plnění úkolů na kontrolách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aždý účastník obdrží při přejímce kartu, kde vyznačí během soboty nejkrásnější automobil, motocykl a kostým. Tyto karty jsou slosovatelné v tombole a budou vylosovány v neděli při slavnostním obědě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jímka vozidel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řejímka vozidel a zápis startujících bude probíhat pouze ve čtvrtek od 16:00 do 20:00 hod. na parkovišti u Hotelu Marttel, Lidická 447/12, Karlovy Vary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bytování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bytování je zajištěno v hotelu Spa Resort Sanssouci – Green House.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arkování vozidel a vleků je zajištěno na parkovištích před Hotelem Marttel (2 km), parkování veteránů v okolí hotelu Spa Resort Sanssouci – Green House. Historická vozidla budou střežena hlídací službou ve čtvrtek, pátek a  sobotu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od 20:00 do 08:00 hodin.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ubytování a startovné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 poplatku je zahrnuto ubytování, strava po celý průběh závodu (čtvrtek: večeře, pátek: svačina, oběd, večeře, sobota: svačina, oběd, večeře, neděle: oběd), vstupné na zámky Klášterec a Krásný Dvůr, hrad Kadaň, do muzea M. Lázní a komento- vanou prohlídku lázeňského centra K. Varů , příspěvek na ceny a hudbu. </w:t>
      </w:r>
    </w:p>
    <w:tbl>
      <w:tblPr>
        <w:tblpPr w:vertAnchor="text" w:horzAnchor="margin" w:leftFromText="141" w:rightFromText="141" w:tblpX="0" w:tblpY="3"/>
        <w:tblW w:w="75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"/>
        <w:gridCol w:w="2977"/>
        <w:gridCol w:w="992"/>
        <w:gridCol w:w="991"/>
        <w:gridCol w:w="992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so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tě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ti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ždý dalš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jezdec</w:t>
            </w:r>
          </w:p>
        </w:tc>
      </w:tr>
      <w:tr>
        <w:trPr>
          <w:trHeight w:val="45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ubytov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z snídaně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0,-</w:t>
            </w:r>
          </w:p>
        </w:tc>
      </w:tr>
      <w:tr>
        <w:trPr>
          <w:trHeight w:val="45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 Resort Sansoucci - Green House, K. Vary (se snída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00,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00,-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/>
      <w:r>
        <w:rPr>
          <w:rFonts w:cs="Arial" w:ascii="Arial" w:hAnsi="Arial"/>
          <w:sz w:val="20"/>
        </w:rPr>
        <w:t>Počet osob na ubytování je nutné uvést v přihlášce!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     </w:t>
      </w:r>
    </w:p>
    <w:tbl>
      <w:tblPr>
        <w:tblpPr w:vertAnchor="text" w:horzAnchor="margin" w:leftFromText="141" w:rightFromText="141" w:tblpX="0" w:tblpY="-2"/>
        <w:tblW w:w="69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09"/>
        <w:gridCol w:w="1440"/>
      </w:tblGrid>
      <w:tr>
        <w:trPr/>
        <w:tc>
          <w:tcPr>
            <w:tcW w:w="5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platek ke startovnému pro vozidla roku výroby </w:t>
            </w:r>
            <w:r>
              <w:rPr>
                <w:rFonts w:cs="Arial" w:ascii="Arial" w:hAnsi="Arial"/>
                <w:b/>
                <w:bCs/>
                <w:sz w:val="20"/>
              </w:rPr>
              <w:t>1946-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- Kč/stroj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platek ke startovnému pro vozidla roku výroby </w:t>
            </w:r>
            <w:r>
              <w:rPr>
                <w:rFonts w:cs="Arial" w:ascii="Arial" w:hAnsi="Arial"/>
                <w:b/>
                <w:bCs/>
                <w:sz w:val="20"/>
              </w:rPr>
              <w:t>1961-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- Kč/stroj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platek ke startovnému pro vozidla roku výroby </w:t>
            </w:r>
            <w:r>
              <w:rPr>
                <w:rFonts w:cs="Arial" w:ascii="Arial" w:hAnsi="Arial"/>
                <w:b/>
                <w:bCs/>
                <w:sz w:val="20"/>
              </w:rPr>
              <w:t>1980-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- Kč/stroj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orno podmínky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stliže se přihlášení účastníci nebudou moci z nějakého důvodu závodu zúčastnit a neomluví se do čtvrtka 3. 8. do 8:00 hod u sl. Toušové tel.: +420 608 960 812, nebude jim vrácen vklad do závodu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 případě zrušení účasti ubytovaných účastníků 30.7. a později bude účtován storno poplatek ve výši 50% vkladu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hlášky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ádně vyplněné přihlášky zasílejte </w:t>
      </w:r>
      <w:r>
        <w:rPr>
          <w:rFonts w:cs="Arial" w:ascii="Arial" w:hAnsi="Arial"/>
          <w:b/>
          <w:bCs/>
          <w:sz w:val="20"/>
          <w:u w:val="single"/>
        </w:rPr>
        <w:t>do 31. 5. 2017</w:t>
      </w:r>
      <w:r>
        <w:rPr>
          <w:rFonts w:cs="Arial" w:ascii="Arial" w:hAnsi="Arial"/>
          <w:sz w:val="20"/>
        </w:rPr>
        <w:t xml:space="preserve"> na adresu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deněk TOUŠ, Olšová Vrata 153, 360 01 Karlovy Var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353 331 233, mobil: 603 518 818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b/>
          <w:sz w:val="20"/>
          <w:szCs w:val="20"/>
        </w:rPr>
        <w:t>vcckv@centrum.cz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potvrdí přihlášky do 15. 6. 2017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BodyText2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</w:t>
      </w:r>
    </w:p>
    <w:p>
      <w:pPr>
        <w:pStyle w:val="BodyText2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změna programu vyhrazena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Čtvrtek 3. srpna</w:t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5"/>
        <w:gridCol w:w="5812"/>
      </w:tblGrid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:00 – 20:00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14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ejímka vozidel,  zápis startujících a zaparkování vleků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14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koviště u hotelu Marttel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rkování veteránů – Spa Resort Sanssouci – Green Hous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:00 – 21:00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eře ve Spa Resort Sanssouci - Blue House (restaurace Charleston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rava s jezdci (restaurace Charleston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átek 4. sprna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5"/>
        <w:gridCol w:w="6946"/>
      </w:tblGrid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:30 – 09:00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nídaně pro ubytované v místě ubytování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jezd kolony na zámek Klášterec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– 12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29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štěva zámku Klášterec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29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jezd kolony na oběd na náměstí v Kad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29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– 14: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29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ěd, návštěva hradu 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4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jezd kolony na zámek Krásný Dvů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– 17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4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štěva zámku Krásný Dvůr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jezd kolony na hotel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 – 20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eře ve Spa Resort Sanssouci - Blue House (restaurace Charleston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bota 5. srpna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5"/>
        <w:gridCol w:w="6946"/>
      </w:tblGrid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:00 – 10:00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nídaně pro ubytované v místě ubytování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4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jezd na start od hotelu Spa Resort Sanssouci </w:t>
            </w:r>
          </w:p>
        </w:tc>
      </w:tr>
      <w:tr>
        <w:trPr>
          <w:trHeight w:val="397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– 11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29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1. etapy– 55 km (dle startovních čísel) - parkoviště u hotelu Mart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29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ořadí AUTO1, MOTO, AUTO2, AUTO3, AUTO4 (po 1 minutě)</w:t>
            </w:r>
          </w:p>
        </w:tc>
      </w:tr>
      <w:tr>
        <w:trPr>
          <w:trHeight w:val="397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– 13: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29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jezd vozidel do cíle a zaparkování dle startovních čís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29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ánské Lázně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– 15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4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ěd – Danubius Spa Hotel Hvěz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– 16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4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ledne s flamencem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6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a sportovních vozů (parkoviště Arnika)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6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štěva Městského muzea Mariánských Lázní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, 15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e zpívající fontá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 – 16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ášení divácké soutěže (kolonáda)</w:t>
            </w:r>
          </w:p>
        </w:tc>
      </w:tr>
      <w:tr>
        <w:trPr>
          <w:trHeight w:val="397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– 17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těž elegance (kolonáda) a start do 2. etap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km (dle startovních čísel)…tajná kont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00 – 18:30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l závodu – Karlovy Vary (Grandhotel Pupp)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 – 20: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ečeře ve Spa Resort Sanssouci - Blue House (restaurace Charleston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98" w:hRule="exac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věšení výsledků – Blue House a Green House</w:t>
            </w:r>
          </w:p>
        </w:tc>
      </w:tr>
      <w:tr>
        <w:trPr>
          <w:trHeight w:val="397" w:hRule="exact"/>
        </w:trPr>
        <w:tc>
          <w:tcPr>
            <w:tcW w:w="1345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:00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ění vítězů (atrium hotelu Green Hous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erní posezení s hudbou (atrium hotelu Green Hous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eděle 6. srpna</w:t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5"/>
        <w:gridCol w:w="5812"/>
      </w:tblGrid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 – 09: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ídaně pro ubytované v místě ubytování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jezd autobusy do lázeňského centr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– 11: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ovaná prohlídka lázeňského centra K. Varů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at autobusy na hotel</w:t>
            </w:r>
          </w:p>
        </w:tc>
      </w:tr>
      <w:tr>
        <w:trPr>
          <w:trHeight w:val="225" w:hRule="atLeas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30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ěd Spa Resort Sanssouci - Blue Hous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right="-30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ášení soutěže elegance, tombola – Blue House</w:t>
            </w:r>
          </w:p>
        </w:tc>
      </w:tr>
      <w:tr>
        <w:trPr>
          <w:trHeight w:val="60" w:hRule="atLeas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 závod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1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f3161"/>
    <w:pPr>
      <w:keepNext w:val="true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link w:val="Nadpis4Char"/>
    <w:qFormat/>
    <w:rsid w:val="005f3161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f3161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316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f316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f3161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58f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3161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f3161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58f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7b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974</Words>
  <Characters>5748</Characters>
  <CharactersWithSpaces>67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0:00Z</dcterms:created>
  <dc:creator>Romca77</dc:creator>
  <dc:description/>
  <dc:language>en-US</dc:language>
  <cp:lastModifiedBy>Lenovo</cp:lastModifiedBy>
  <cp:lastPrinted>2017-01-20T14:34:00Z</cp:lastPrinted>
  <dcterms:modified xsi:type="dcterms:W3CDTF">2017-01-24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