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Projekt Podpory mládeže AČR</w:t>
      </w:r>
    </w:p>
    <w:p>
      <w:pPr>
        <w:pStyle w:val="Normal"/>
        <w:spacing w:before="0" w:after="360"/>
        <w:jc w:val="center"/>
        <w:rPr/>
      </w:pPr>
      <w:r>
        <w:rPr/>
        <w:t>z darů od loterijních společností poskytnutých prostřednictvím ČOV</w:t>
      </w:r>
    </w:p>
    <w:p>
      <w:pPr>
        <w:pStyle w:val="Normal"/>
        <w:spacing w:before="0" w:after="360"/>
        <w:rPr/>
      </w:pPr>
      <w:r>
        <w:rPr/>
        <w:t xml:space="preserve">Číslo projektu: </w:t>
      </w:r>
      <w:sdt>
        <w:sdtPr>
          <w:id w:val="80340162"/>
          <w:placeholder>
            <w:docPart w:val="5F868079C39448E2AC6B5F63F808D650"/>
          </w:placeholder>
          <w:text/>
        </w:sdtPr>
        <w:sdtContent>
          <w:r>
            <w:rPr/>
            <w:t>Vyplňuje AČR.</w:t>
          </w:r>
        </w:sdtContent>
      </w:sdt>
    </w:p>
    <w:p>
      <w:pPr>
        <w:pStyle w:val="Heading1"/>
        <w:rPr/>
      </w:pPr>
      <w:sdt>
        <w:sdtPr>
          <w:id w:val="1915827563"/>
          <w:placeholder>
            <w:docPart w:val="714AA14694A04BB19B1E20DB655F5A26"/>
          </w:placeholder>
          <w:text/>
        </w:sdtPr>
        <w:sdtContent>
          <w:r>
            <w:rPr/>
            <w:t>Zde zadejte název Vašeho projektu.</w:t>
          </w:r>
        </w:sdtContent>
      </w:sdt>
    </w:p>
    <w:p>
      <w:pPr>
        <w:pStyle w:val="Normal"/>
        <w:spacing w:before="0" w:after="360"/>
        <w:jc w:val="center"/>
        <w:rPr/>
      </w:pPr>
      <w:sdt>
        <w:sdtPr>
          <w:id w:val="94553995"/>
          <w:placeholder>
            <w:docPart w:val="B83F82DB2F97422193C15F363470B97B"/>
          </w:placeholder>
          <w:text/>
        </w:sdtPr>
        <w:sdtContent>
          <w:r>
            <w:rPr/>
            <w:t>Vyplňte disciplínu, které se týká Váš projekt.</w:t>
          </w:r>
        </w:sdtContent>
      </w:sdt>
    </w:p>
    <w:tbl>
      <w:tblPr>
        <w:tblStyle w:val="Barevntabulkaseznamu6zvraznn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80" w:noHBand="1" w:noVBand="0" w:firstColumn="1" w:lastRow="0" w:lastColumn="0" w:firstRow="0"/>
      </w:tblPr>
      <w:tblGrid>
        <w:gridCol w:w="2126"/>
        <w:gridCol w:w="6935"/>
      </w:tblGrid>
      <w:tr>
        <w:trPr>
          <w:trHeight w:val="361" w:hRule="atLeast"/>
        </w:trPr>
        <w:tc>
          <w:tcPr>
            <w:tcW w:w="2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4"/>
                <w:szCs w:val="24"/>
                <w:lang w:val="cs-CZ" w:eastAsia="en-US" w:bidi="ar-SA"/>
              </w:rPr>
              <w:t>Žadatel:</w:t>
            </w:r>
          </w:p>
        </w:tc>
        <w:tc>
          <w:tcPr>
            <w:tcW w:w="6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sdt>
              <w:sdtPr>
                <w:id w:val="53910960"/>
                <w:placeholder>
                  <w:docPart w:val="11739F318DBB453B83777F2B65876E47"/>
                </w:placeholder>
                <w:text/>
              </w:sdtPr>
              <w:sdtContent>
                <w:r>
                  <w:rPr>
                    <w:rFonts w:eastAsia="Calibri" w:cs=""/>
                    <w:color w:val="76923C"/>
                    <w:kern w:val="0"/>
                    <w:sz w:val="22"/>
                    <w:szCs w:val="22"/>
                    <w:lang w:val="cs-CZ" w:eastAsia="en-US" w:bidi="ar-SA"/>
                  </w:rPr>
                  <w:t>Klikněte sem a zadejte název Vaší organizace.</w:t>
                </w:r>
              </w:sdtContent>
            </w:sdt>
          </w:p>
        </w:tc>
      </w:tr>
      <w:tr>
        <w:trPr>
          <w:trHeight w:val="361" w:hRule="atLeast"/>
        </w:trPr>
        <w:tc>
          <w:tcPr>
            <w:tcW w:w="2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4"/>
                <w:szCs w:val="24"/>
                <w:lang w:val="cs-CZ" w:eastAsia="en-US" w:bidi="ar-SA"/>
              </w:rPr>
              <w:t>IČ:</w:t>
            </w:r>
          </w:p>
        </w:tc>
        <w:tc>
          <w:tcPr>
            <w:tcW w:w="6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sdt>
              <w:sdtPr>
                <w:id w:val="1378685756"/>
                <w:placeholder>
                  <w:docPart w:val="12C0721F573D4D2B932B606EDF3C5D26"/>
                </w:placeholder>
                <w:text/>
              </w:sdtPr>
              <w:sdtContent>
                <w:r>
                  <w:rPr>
                    <w:rFonts w:eastAsia="Calibri" w:cs=""/>
                    <w:color w:val="76923C"/>
                    <w:kern w:val="0"/>
                    <w:sz w:val="22"/>
                    <w:szCs w:val="22"/>
                    <w:lang w:val="cs-CZ" w:eastAsia="en-US" w:bidi="ar-SA"/>
                  </w:rPr>
                  <w:t>Klikněte sem a zadejte IČ Vaší organizace.</w:t>
                </w:r>
              </w:sdtContent>
            </w:sdt>
          </w:p>
        </w:tc>
      </w:tr>
      <w:tr>
        <w:trPr>
          <w:trHeight w:val="361" w:hRule="atLeast"/>
        </w:trPr>
        <w:tc>
          <w:tcPr>
            <w:tcW w:w="2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4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6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sdt>
              <w:sdtPr>
                <w:id w:val="1715643031"/>
                <w:placeholder>
                  <w:docPart w:val="9E4A9F55900A4E269F7D20D80A61DB44"/>
                </w:placeholder>
                <w:text/>
              </w:sdtPr>
              <w:sdtContent>
                <w:r>
                  <w:rPr>
                    <w:rFonts w:eastAsia="Calibri" w:cs=""/>
                    <w:color w:val="76923C"/>
                    <w:kern w:val="0"/>
                    <w:sz w:val="22"/>
                    <w:szCs w:val="22"/>
                    <w:lang w:val="cs-CZ" w:eastAsia="en-US" w:bidi="ar-SA"/>
                  </w:rPr>
                  <w:t>Klikněte sem a zadejte jméno a příjmení kontaktní osoby.</w:t>
                </w:r>
              </w:sdtContent>
            </w:sdt>
          </w:p>
        </w:tc>
      </w:tr>
      <w:tr>
        <w:trPr>
          <w:trHeight w:val="361" w:hRule="atLeast"/>
        </w:trPr>
        <w:tc>
          <w:tcPr>
            <w:tcW w:w="2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4"/>
                <w:szCs w:val="24"/>
                <w:lang w:val="cs-CZ" w:eastAsia="en-US" w:bidi="ar-SA"/>
              </w:rPr>
              <w:t>Telefon a Email:</w:t>
            </w:r>
          </w:p>
        </w:tc>
        <w:tc>
          <w:tcPr>
            <w:tcW w:w="6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sdt>
              <w:sdtPr>
                <w:id w:val="1949673656"/>
                <w:placeholder>
                  <w:docPart w:val="5BBEA3A7D6F44DA48DFC38B54740E4E7"/>
                </w:placeholder>
                <w:text/>
              </w:sdtPr>
              <w:sdtContent>
                <w:r>
                  <w:rPr>
                    <w:rFonts w:eastAsia="Calibri" w:cs=""/>
                    <w:color w:val="76923C"/>
                    <w:kern w:val="0"/>
                    <w:sz w:val="22"/>
                    <w:szCs w:val="22"/>
                    <w:lang w:val="cs-CZ" w:eastAsia="en-US" w:bidi="ar-SA"/>
                  </w:rPr>
                  <w:t>Klikněte sem a zadejte telefon a email kontaktní osoby.</w:t>
                </w:r>
              </w:sdtContent>
            </w:sdt>
          </w:p>
        </w:tc>
      </w:tr>
    </w:tbl>
    <w:p>
      <w:pPr>
        <w:pStyle w:val="Title"/>
        <w:tabs>
          <w:tab w:val="left" w:pos="2127" w:leader="none"/>
          <w:tab w:val="left" w:pos="2835" w:leader="none"/>
        </w:tabs>
        <w:rPr>
          <w:b/>
          <w:b/>
        </w:rPr>
      </w:pPr>
      <w:r>
        <w:rPr/>
        <w:br/>
      </w:r>
      <w:r>
        <w:rPr>
          <w:b/>
        </w:rPr>
        <w:t>Stručný popis projektu:</w:t>
      </w:r>
    </w:p>
    <w:p>
      <w:pPr>
        <w:pStyle w:val="Title"/>
        <w:rPr>
          <w:b/>
          <w:b/>
          <w:caps w:val="false"/>
          <w:smallCaps w:val="false"/>
          <w:sz w:val="22"/>
        </w:rPr>
      </w:pPr>
      <w:r>
        <w:rPr>
          <w:b/>
          <w:caps w:val="false"/>
          <w:smallCaps w:val="false"/>
          <w:sz w:val="22"/>
        </w:rPr>
        <w:t xml:space="preserve">Hlavní cíle: </w:t>
        <w:tab/>
      </w:r>
    </w:p>
    <w:p>
      <w:pPr>
        <w:pStyle w:val="Normal"/>
        <w:rPr/>
      </w:pPr>
      <w:r>
        <w:rPr/>
        <w:t xml:space="preserve">Prostředky: </w:t>
      </w:r>
      <w:sdt>
        <w:sdtPr>
          <w:id w:val="1310807458"/>
          <w:placeholder>
            <w:docPart w:val="0DB89AC930F441FD915A62F2650E8AB8"/>
          </w:placeholder>
          <w:text/>
        </w:sdtPr>
        <w:sdtContent>
          <w:r>
            <w:rPr/>
            <w:t>V bodech popište hlavní prostředky, kterými chcete Vašeho cíle dosáhnout.</w:t>
          </w:r>
        </w:sdtContent>
      </w:sdt>
    </w:p>
    <w:p>
      <w:pPr>
        <w:pStyle w:val="Title"/>
        <w:rPr>
          <w:b/>
          <w:b/>
        </w:rPr>
      </w:pPr>
      <w:r>
        <w:rPr>
          <w:b/>
        </w:rPr>
        <w:t>Zaměření projektu:</w:t>
      </w:r>
    </w:p>
    <w:p>
      <w:pPr>
        <w:pStyle w:val="Normal"/>
        <w:rPr/>
      </w:pPr>
      <w:r>
        <w:rPr/>
        <w:t>Nábor nových závodníků</w:t>
      </w:r>
    </w:p>
    <w:p>
      <w:pPr>
        <w:pStyle w:val="Normal"/>
        <w:rPr>
          <w:rFonts w:ascii="Arial" w:hAnsi="Arial" w:cs="Arial"/>
          <w:i/>
          <w:i/>
          <w:color w:val="3C3C3C"/>
          <w:sz w:val="23"/>
          <w:szCs w:val="23"/>
          <w:shd w:fill="FFFFFF" w:val="clear"/>
        </w:rPr>
      </w:pPr>
      <w:sdt>
        <w:sdtPr>
          <w:alias w:val=""/>
          <w:dropDownList w:lastValue="4">
            <w:listItem w:value="Nábor nových závodníků" w:displayText="Nábor nových závodníků"/>
            <w:listItem w:value="Porpora stávajících závodníků" w:displayText="Porpora stávajících závodníků"/>
            <w:listItem w:value="Kombinované zaměření nábor/podpora" w:displayText="Kombinované zaměření nábor/podpora"/>
            <w:listItem w:value="Jiné zaměření" w:displayText="Jiné zaměření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rPr>
          <w:rFonts w:cs="Arial"/>
          <w:color w:val="3C3C3C"/>
          <w:shd w:fill="FFFFFF" w:val="clear"/>
        </w:rPr>
        <w:t>Věková</w:t>
      </w:r>
      <w:r>
        <w:rPr>
          <w:rFonts w:cs="Arial"/>
          <w:color w:val="3C3C3C"/>
          <w:sz w:val="23"/>
          <w:szCs w:val="23"/>
          <w:shd w:fill="FFFFFF" w:val="clear"/>
        </w:rPr>
        <w:t xml:space="preserve"> kategorie:</w:t>
      </w:r>
      <w:r>
        <w:rPr>
          <w:rFonts w:cs="Arial" w:ascii="Arial" w:hAnsi="Arial"/>
          <w:color w:val="3C3C3C"/>
          <w:sz w:val="23"/>
          <w:szCs w:val="23"/>
          <w:shd w:fill="FFFFFF" w:val="clear"/>
        </w:rPr>
        <w:t xml:space="preserve"> </w:t>
      </w:r>
      <w:sdt>
        <w:sdtPr>
          <w:id w:val="430796327"/>
          <w:placeholder>
            <w:docPart w:val="2C46C63C743D49C8A849257F0329AC97"/>
          </w:placeholder>
          <w:text/>
        </w:sdtPr>
        <w:sdtContent>
          <w:r>
            <w:rPr/>
            <w:t>Určete věkovou kategorii účastníků, pro kterou je projekt určen</w:t>
          </w:r>
        </w:sdtContent>
      </w:sdt>
      <w:r>
        <w:rPr>
          <w:rFonts w:cs="Arial" w:ascii="Arial" w:hAnsi="Arial"/>
          <w:i/>
          <w:color w:val="3C3C3C"/>
          <w:sz w:val="23"/>
          <w:szCs w:val="23"/>
          <w:shd w:fill="FFFFFF" w:val="clear"/>
        </w:rPr>
        <w:t xml:space="preserve"> </w:t>
      </w:r>
    </w:p>
    <w:p>
      <w:pPr>
        <w:pStyle w:val="Normal"/>
        <w:rPr>
          <w:rFonts w:cs="Arial"/>
          <w:color w:val="3C3C3C"/>
          <w:shd w:fill="FFFFFF" w:val="clear"/>
        </w:rPr>
      </w:pPr>
      <w:r>
        <w:rPr>
          <w:rFonts w:cs="Arial"/>
          <w:color w:val="3C3C3C"/>
          <w:shd w:fill="FFFFFF" w:val="clear"/>
        </w:rPr>
        <w:t>Počet přímých účastníků:</w:t>
      </w:r>
      <w:r>
        <w:rPr>
          <w:rFonts w:cs="Arial" w:ascii="Arial" w:hAnsi="Arial"/>
          <w:color w:val="3C3C3C"/>
          <w:sz w:val="23"/>
          <w:szCs w:val="23"/>
          <w:shd w:fill="FFFFFF" w:val="clear"/>
        </w:rPr>
        <w:t xml:space="preserve"> </w:t>
      </w:r>
      <w:sdt>
        <w:sdtPr>
          <w:id w:val="413738644"/>
          <w:placeholder>
            <w:docPart w:val="489BC4D8A8D648F0A284D271016B2A99"/>
          </w:placeholder>
          <w:text/>
        </w:sdtPr>
        <w:sdtContent>
          <w:r>
            <w:rPr/>
            <w:t>Počet přímých účastníků projektu z řad mládeže a juniorů</w:t>
          </w:r>
        </w:sdtContent>
      </w:sdt>
    </w:p>
    <w:p>
      <w:pPr>
        <w:pStyle w:val="Normal"/>
        <w:rPr>
          <w:rFonts w:cs="Arial"/>
          <w:color w:val="3C3C3C"/>
          <w:shd w:fill="FFFFFF" w:val="clear"/>
        </w:rPr>
      </w:pPr>
      <w:r>
        <w:rPr>
          <w:rFonts w:cs="Arial"/>
          <w:color w:val="3C3C3C"/>
          <w:shd w:fill="FFFFFF" w:val="clear"/>
        </w:rPr>
        <w:t>Celkový počet oslovených osob:</w:t>
      </w:r>
      <w:r>
        <w:rPr>
          <w:rFonts w:cs="Arial" w:ascii="Arial" w:hAnsi="Arial"/>
          <w:color w:val="3C3C3C"/>
          <w:sz w:val="23"/>
          <w:szCs w:val="23"/>
          <w:shd w:fill="FFFFFF" w:val="clear"/>
        </w:rPr>
        <w:t xml:space="preserve"> </w:t>
      </w:r>
      <w:sdt>
        <w:sdtPr>
          <w:id w:val="1306186955"/>
          <w:placeholder>
            <w:docPart w:val="B3CCA6071AEE4B0C8CAFA42397C03C15"/>
          </w:placeholder>
          <w:text/>
        </w:sdtPr>
        <w:sdtContent>
          <w:r>
            <w:rPr/>
            <w:t>Počet celkově oslovených osob (včetně diváků, fanoušků atd.)</w:t>
          </w:r>
        </w:sdtContent>
      </w:sdt>
    </w:p>
    <w:p>
      <w:pPr>
        <w:pStyle w:val="Title"/>
        <w:tabs>
          <w:tab w:val="clear" w:pos="2127"/>
          <w:tab w:val="left" w:pos="2835" w:leader="none"/>
        </w:tabs>
        <w:rPr/>
      </w:pPr>
      <w:r>
        <w:rPr>
          <w:rFonts w:cs="Arial"/>
          <w:caps w:val="false"/>
          <w:smallCaps w:val="false"/>
          <w:color w:val="3C3C3C"/>
          <w:sz w:val="22"/>
          <w:shd w:fill="FFFFFF" w:val="clear"/>
        </w:rPr>
        <w:t>Délka</w:t>
      </w:r>
      <w:r>
        <w:rPr>
          <w:rFonts w:cs="Arial" w:ascii="Arial" w:hAnsi="Arial"/>
          <w:i/>
          <w:color w:val="3C3C3C"/>
          <w:sz w:val="23"/>
          <w:szCs w:val="23"/>
          <w:shd w:fill="FFFFFF" w:val="clear"/>
        </w:rPr>
        <w:t xml:space="preserve"> </w:t>
      </w:r>
      <w:r>
        <w:rPr>
          <w:rFonts w:cs="Arial"/>
          <w:caps w:val="false"/>
          <w:smallCaps w:val="false"/>
          <w:color w:val="3C3C3C"/>
          <w:sz w:val="22"/>
          <w:szCs w:val="23"/>
          <w:shd w:fill="FFFFFF" w:val="clear"/>
        </w:rPr>
        <w:t>trvání</w:t>
      </w:r>
      <w:r>
        <w:rPr>
          <w:rFonts w:cs="Arial" w:ascii="Arial" w:hAnsi="Arial"/>
          <w:i/>
          <w:color w:val="3C3C3C"/>
          <w:sz w:val="23"/>
          <w:szCs w:val="23"/>
          <w:shd w:fill="FFFFFF" w:val="clear"/>
        </w:rPr>
        <w:t xml:space="preserve">: </w:t>
      </w:r>
      <w:sdt>
        <w:sdtPr>
          <w:id w:val="93698403"/>
          <w:placeholder>
            <w:docPart w:val="A92E8E87A560426888372403C0499B28"/>
          </w:placeholder>
          <w:text/>
        </w:sdtPr>
        <w:sdtContent>
          <w:r>
            <w:rPr/>
            <w:t>Určete délku trvání projektu.</w:t>
          </w:r>
        </w:sdtContent>
      </w:sdt>
    </w:p>
    <w:p>
      <w:pPr>
        <w:pStyle w:val="Title"/>
        <w:pBdr>
          <w:bottom w:val="single" w:sz="12" w:space="0" w:color="000000"/>
        </w:pBdr>
        <w:rPr/>
      </w:pPr>
      <w:r>
        <w:rPr/>
        <w:t>Celková výše finančního příspěvku:</w:t>
        <w:tab/>
      </w:r>
      <w:sdt>
        <w:sdtPr>
          <w:placeholder>
            <w:docPart w:val="DefaultPlaceholder_1081868574"/>
          </w:placeholder>
        </w:sdtPr>
        <w:sdtContent>
          <w:r>
            <w:rPr/>
          </w:r>
          <w:r>
            <w:rPr>
              <w:color w:val="7F7F7F" w:themeColor="text1" w:themeTint="80"/>
            </w:rPr>
            <w:t>vyplňte částku v Kč</w:t>
          </w:r>
        </w:sdtContent>
      </w:sdt>
    </w:p>
    <w:p>
      <w:pPr>
        <w:pStyle w:val="Normal"/>
        <w:rPr>
          <w:color w:val="948A54" w:themeColor="background2" w:themeShade="80"/>
        </w:rPr>
      </w:pPr>
      <w:sdt>
        <w:sdtPr>
          <w:id w:val="1777768982"/>
          <w:placeholder>
            <w:docPart w:val="11B27983D7634F778F028FFA96532B6D"/>
          </w:placeholder>
          <w:text/>
        </w:sdtPr>
        <w:sdtContent>
          <w:r>
            <w:rPr/>
            <w:t>Zhodnoťte celkový přínos akce z hlediska rozvoje motoristického sportu.</w:t>
          </w:r>
        </w:sdtContent>
      </w:sdt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2552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9040" cy="106883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276a1"/>
    <w:pPr>
      <w:tabs>
        <w:tab w:val="clear" w:pos="708"/>
        <w:tab w:val="left" w:pos="6379" w:leader="none"/>
      </w:tabs>
      <w:spacing w:lineRule="auto" w:line="240" w:before="0" w:after="360"/>
      <w:outlineLvl w:val="0"/>
    </w:pPr>
    <w:rPr>
      <w:rFonts w:ascii="Calibri" w:hAnsi="Calibri" w:cs="Times New Roman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64d91"/>
    <w:pPr>
      <w:spacing w:lineRule="auto" w:line="240"/>
      <w:outlineLvl w:val="1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5fe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5fe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5fe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276a1"/>
    <w:rPr>
      <w:rFonts w:ascii="Calibri" w:hAnsi="Calibri" w:cs="Times New Roman"/>
      <w:b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a64d91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64d91"/>
    <w:rPr>
      <w:rFonts w:ascii="Calibri" w:hAnsi="Calibri" w:cs="Times New Roman"/>
    </w:rPr>
  </w:style>
  <w:style w:type="character" w:styleId="NzevChar" w:customStyle="1">
    <w:name w:val="Název Char"/>
    <w:basedOn w:val="DefaultParagraphFont"/>
    <w:link w:val="Title"/>
    <w:uiPriority w:val="10"/>
    <w:qFormat/>
    <w:rsid w:val="003c1de9"/>
    <w:rPr>
      <w:rFonts w:ascii="Calibri" w:hAnsi="Calibri"/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5f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5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5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3243c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3c1de9"/>
    <w:pPr>
      <w:tabs>
        <w:tab w:val="clear" w:pos="708"/>
        <w:tab w:val="left" w:pos="2127" w:leader="none"/>
      </w:tabs>
      <w:spacing w:lineRule="auto" w:line="259" w:before="0" w:after="160"/>
    </w:pPr>
    <w:rPr>
      <w:rFonts w:ascii="Calibri" w:hAnsi="Calibri"/>
      <w:smallCap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eznamu6zvraznn3">
    <w:name w:val="List Table 6 Colorful Accent 3"/>
    <w:basedOn w:val="Normlntabulka"/>
    <w:uiPriority w:val="51"/>
    <w:rsid w:val="003c1de9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F868079C39448E2AC6B5F63F808D6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6C44D6-082C-4E57-9476-EED299764B0C}"/>
      </w:docPartPr>
      <w:docPartBody>
        <w:p w:rsidR="004A7167" w:rsidRDefault="002F4FAC" w:rsidP="002F4FAC">
          <w:pPr>
            <w:pStyle w:val="5F868079C39448E2AC6B5F63F808D6503"/>
          </w:pPr>
          <w:r>
            <w:rPr>
              <w:rStyle w:val="Zstupntext"/>
            </w:rPr>
            <w:t>Vyplňuje AČR</w:t>
          </w:r>
          <w:r w:rsidRPr="00030B18">
            <w:rPr>
              <w:rStyle w:val="Zstupntext"/>
            </w:rPr>
            <w:t>.</w:t>
          </w:r>
        </w:p>
      </w:docPartBody>
    </w:docPart>
    <w:docPart>
      <w:docPartPr>
        <w:name w:val="714AA14694A04BB19B1E20DB655F5A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CA8C70-76DE-4FF7-A717-869B42B8663B}"/>
      </w:docPartPr>
      <w:docPartBody>
        <w:p w:rsidR="004A7167" w:rsidRDefault="002F4FAC" w:rsidP="002F4FAC">
          <w:pPr>
            <w:pStyle w:val="714AA14694A04BB19B1E20DB655F5A263"/>
          </w:pPr>
          <w:r w:rsidRPr="00014A23">
            <w:rPr>
              <w:rStyle w:val="Zstupntext"/>
            </w:rPr>
            <w:t>Zde zadejte název Vašeho projektu.</w:t>
          </w:r>
        </w:p>
      </w:docPartBody>
    </w:docPart>
    <w:docPart>
      <w:docPartPr>
        <w:name w:val="B83F82DB2F97422193C15F363470B9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7348D4-A50E-4324-9BFF-477023462899}"/>
      </w:docPartPr>
      <w:docPartBody>
        <w:p w:rsidR="004A7167" w:rsidRDefault="002F4FAC" w:rsidP="002F4FAC">
          <w:pPr>
            <w:pStyle w:val="B83F82DB2F97422193C15F363470B97B3"/>
          </w:pPr>
          <w:r w:rsidRPr="00014A23">
            <w:rPr>
              <w:rStyle w:val="Zstupntext"/>
            </w:rPr>
            <w:t>Vyplňte disciplínu, které se týká Váš projekt.</w:t>
          </w:r>
        </w:p>
      </w:docPartBody>
    </w:docPart>
    <w:docPart>
      <w:docPartPr>
        <w:name w:val="11739F318DBB453B83777F2B65876E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792B0E-9D54-4F4B-9E13-B0501E019D42}"/>
      </w:docPartPr>
      <w:docPartBody>
        <w:p w:rsidR="004A7167" w:rsidRDefault="002F4FAC" w:rsidP="002F4FAC">
          <w:pPr>
            <w:pStyle w:val="11739F318DBB453B83777F2B65876E473"/>
          </w:pPr>
          <w:r w:rsidRPr="00EC0B92">
            <w:rPr>
              <w:rStyle w:val="Zstupntext"/>
            </w:rPr>
            <w:t>Klikněte sem a zadejte název Vaší organizace.</w:t>
          </w:r>
        </w:p>
      </w:docPartBody>
    </w:docPart>
    <w:docPart>
      <w:docPartPr>
        <w:name w:val="12C0721F573D4D2B932B606EDF3C5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01A1D-481F-430A-8D06-DB270F19A815}"/>
      </w:docPartPr>
      <w:docPartBody>
        <w:p w:rsidR="004A7167" w:rsidRDefault="002F4FAC" w:rsidP="002F4FAC">
          <w:pPr>
            <w:pStyle w:val="12C0721F573D4D2B932B606EDF3C5D263"/>
          </w:pPr>
          <w:r w:rsidRPr="0083763D">
            <w:rPr>
              <w:rStyle w:val="Zstupntext"/>
              <w:sz w:val="24"/>
              <w:szCs w:val="24"/>
            </w:rPr>
            <w:t xml:space="preserve">Klikněte sem a zadejte </w:t>
          </w:r>
          <w:r>
            <w:rPr>
              <w:rStyle w:val="Zstupntext"/>
              <w:sz w:val="24"/>
              <w:szCs w:val="24"/>
            </w:rPr>
            <w:t>IČ Vaší organizace</w:t>
          </w:r>
          <w:r w:rsidRPr="0083763D">
            <w:rPr>
              <w:rStyle w:val="Zstupntext"/>
              <w:sz w:val="24"/>
              <w:szCs w:val="24"/>
            </w:rPr>
            <w:t>.</w:t>
          </w:r>
        </w:p>
      </w:docPartBody>
    </w:docPart>
    <w:docPart>
      <w:docPartPr>
        <w:name w:val="9E4A9F55900A4E269F7D20D80A61DB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EBF50A-3B41-4FB8-A4F7-5FA8C8C695A0}"/>
      </w:docPartPr>
      <w:docPartBody>
        <w:p w:rsidR="004A7167" w:rsidRDefault="002F4FAC" w:rsidP="002F4FAC">
          <w:pPr>
            <w:pStyle w:val="9E4A9F55900A4E269F7D20D80A61DB443"/>
          </w:pPr>
          <w:r>
            <w:rPr>
              <w:rStyle w:val="Zstupntext"/>
              <w:sz w:val="24"/>
              <w:szCs w:val="24"/>
            </w:rPr>
            <w:t>Klikněte sem a zadejte</w:t>
          </w:r>
          <w:r w:rsidRPr="0083763D">
            <w:rPr>
              <w:rStyle w:val="Zstupntext"/>
              <w:sz w:val="24"/>
              <w:szCs w:val="24"/>
            </w:rPr>
            <w:t xml:space="preserve"> jméno</w:t>
          </w:r>
          <w:r>
            <w:rPr>
              <w:rStyle w:val="Zstupntext"/>
              <w:sz w:val="24"/>
              <w:szCs w:val="24"/>
            </w:rPr>
            <w:t xml:space="preserve"> a příjmení kontaktní osoby</w:t>
          </w:r>
          <w:r w:rsidRPr="0083763D">
            <w:rPr>
              <w:rStyle w:val="Zstupntext"/>
              <w:sz w:val="24"/>
              <w:szCs w:val="24"/>
            </w:rPr>
            <w:t>.</w:t>
          </w:r>
        </w:p>
      </w:docPartBody>
    </w:docPart>
    <w:docPart>
      <w:docPartPr>
        <w:name w:val="5BBEA3A7D6F44DA48DFC38B54740E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91F4EA-3B3F-4995-A20E-01817E0BDC2D}"/>
      </w:docPartPr>
      <w:docPartBody>
        <w:p w:rsidR="004A7167" w:rsidRDefault="002F4FAC" w:rsidP="002F4FAC">
          <w:pPr>
            <w:pStyle w:val="5BBEA3A7D6F44DA48DFC38B54740E4E73"/>
          </w:pPr>
          <w:r w:rsidRPr="0083763D">
            <w:rPr>
              <w:rStyle w:val="Zstupntext"/>
              <w:sz w:val="24"/>
              <w:szCs w:val="24"/>
            </w:rPr>
            <w:t>Klikněte sem a zadejte</w:t>
          </w:r>
          <w:r>
            <w:rPr>
              <w:rStyle w:val="Zstupntext"/>
              <w:sz w:val="24"/>
              <w:szCs w:val="24"/>
            </w:rPr>
            <w:t xml:space="preserve"> telefon a</w:t>
          </w:r>
          <w:r w:rsidRPr="0083763D">
            <w:rPr>
              <w:rStyle w:val="Zstupntext"/>
              <w:sz w:val="24"/>
              <w:szCs w:val="24"/>
            </w:rPr>
            <w:t xml:space="preserve"> email</w:t>
          </w:r>
          <w:r>
            <w:rPr>
              <w:rStyle w:val="Zstupntext"/>
              <w:sz w:val="24"/>
              <w:szCs w:val="24"/>
            </w:rPr>
            <w:t xml:space="preserve"> kontaktní osoby</w:t>
          </w:r>
          <w:r w:rsidRPr="0083763D">
            <w:rPr>
              <w:rStyle w:val="Zstupntext"/>
              <w:sz w:val="24"/>
              <w:szCs w:val="24"/>
            </w:rPr>
            <w:t>.</w:t>
          </w:r>
        </w:p>
      </w:docPartBody>
    </w:docPart>
    <w:docPart>
      <w:docPartPr>
        <w:name w:val="0DB89AC930F441FD915A62F2650E8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51A504-763F-4D12-8907-0AFB7332D381}"/>
      </w:docPartPr>
      <w:docPartBody>
        <w:p w:rsidR="004A7167" w:rsidRDefault="002F4FAC" w:rsidP="002F4FAC">
          <w:pPr>
            <w:pStyle w:val="0DB89AC930F441FD915A62F2650E8AB83"/>
          </w:pPr>
          <w:r w:rsidRPr="00DE3644">
            <w:rPr>
              <w:rStyle w:val="Zstupntext"/>
            </w:rPr>
            <w:t>V bodech popište hlavní prostředky, kterými chcete Vašeho cíle dosáhnout.</w:t>
          </w:r>
        </w:p>
      </w:docPartBody>
    </w:docPart>
    <w:docPart>
      <w:docPartPr>
        <w:name w:val="A92438F2433A47DDA8DCA6FE1CD609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AA9FB3-7930-4A6E-B510-E2C3A0807692}"/>
      </w:docPartPr>
      <w:docPartBody>
        <w:p w:rsidR="004A7167" w:rsidRDefault="00917538" w:rsidP="00917538">
          <w:pPr>
            <w:pStyle w:val="A92438F2433A47DDA8DCA6FE1CD6096D"/>
          </w:pPr>
          <w:r>
            <w:rPr>
              <w:rStyle w:val="Zstupntext"/>
            </w:rPr>
            <w:t>Vyberte zaměření Vašeho projektu</w:t>
          </w:r>
          <w:r w:rsidRPr="00030B18">
            <w:rPr>
              <w:rStyle w:val="Zstupntext"/>
            </w:rPr>
            <w:t>.</w:t>
          </w:r>
        </w:p>
      </w:docPartBody>
    </w:docPart>
    <w:docPart>
      <w:docPartPr>
        <w:name w:val="2C46C63C743D49C8A849257F0329AC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1A4FB-8EED-4538-8BE2-38F9D75BEF06}"/>
      </w:docPartPr>
      <w:docPartBody>
        <w:p w:rsidR="004A7167" w:rsidRDefault="002F4FAC" w:rsidP="002F4FAC">
          <w:pPr>
            <w:pStyle w:val="2C46C63C743D49C8A849257F0329AC973"/>
          </w:pPr>
          <w:r w:rsidRPr="00DE3644">
            <w:rPr>
              <w:rStyle w:val="Zstupntext"/>
            </w:rPr>
            <w:t>Určete věkovou kategorii účastníků, pro kterou je projekt určen</w:t>
          </w:r>
        </w:p>
      </w:docPartBody>
    </w:docPart>
    <w:docPart>
      <w:docPartPr>
        <w:name w:val="A92E8E87A560426888372403C0499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2A1DA6-B56B-485D-909B-19C5E26BC8D6}"/>
      </w:docPartPr>
      <w:docPartBody>
        <w:p w:rsidR="004A7167" w:rsidRDefault="002F4FAC" w:rsidP="002F4FAC">
          <w:pPr>
            <w:pStyle w:val="A92E8E87A560426888372403C0499B283"/>
          </w:pPr>
          <w:r>
            <w:rPr>
              <w:rStyle w:val="Zstupntext"/>
              <w:smallCaps w:val="0"/>
              <w:sz w:val="22"/>
            </w:rPr>
            <w:t>Určete délku trvání projektu.</w:t>
          </w:r>
        </w:p>
      </w:docPartBody>
    </w:docPart>
    <w:docPart>
      <w:docPartPr>
        <w:name w:val="11B27983D7634F778F028FFA96532B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4E8754-E01F-492B-9558-031A9E22F9D3}"/>
      </w:docPartPr>
      <w:docPartBody>
        <w:p w:rsidR="004A7167" w:rsidRDefault="002F4FAC" w:rsidP="002F4FAC">
          <w:pPr>
            <w:pStyle w:val="11B27983D7634F778F028FFA96532B6D3"/>
          </w:pPr>
          <w:r w:rsidRPr="00AB7158">
            <w:rPr>
              <w:color w:val="767171" w:themeColor="background2" w:themeShade="80"/>
            </w:rPr>
            <w:t>Zhodnoťte celkový přínos akce z hlediska rozvoje motoristického sportu</w:t>
          </w:r>
          <w:r w:rsidRPr="00AB7158">
            <w:rPr>
              <w:rStyle w:val="Zstupntext"/>
              <w:color w:val="767171" w:themeColor="background2" w:themeShade="80"/>
            </w:rPr>
            <w:t>.</w:t>
          </w:r>
        </w:p>
      </w:docPartBody>
    </w:docPart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A87C77-E7DE-4FC2-8130-1E356623D59F}"/>
      </w:docPartPr>
      <w:docPartBody>
        <w:p w:rsidR="00874C25" w:rsidRDefault="00642597">
          <w:r w:rsidRPr="00C37654">
            <w:rPr>
              <w:rStyle w:val="Zstupntext"/>
            </w:rPr>
            <w:t>Klikněte sem a zadejte text.</w:t>
          </w:r>
        </w:p>
      </w:docPartBody>
    </w:docPart>
    <w:docPart>
      <w:docPartPr>
        <w:name w:val="489BC4D8A8D648F0A284D271016B2A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F67C6A-9BD6-40B0-BFE8-7037E534870E}"/>
      </w:docPartPr>
      <w:docPartBody>
        <w:p w:rsidR="00000000" w:rsidRDefault="002F4FAC" w:rsidP="002F4FAC">
          <w:pPr>
            <w:pStyle w:val="489BC4D8A8D648F0A284D271016B2A991"/>
          </w:pPr>
          <w:r>
            <w:rPr>
              <w:rStyle w:val="Zstupntext"/>
            </w:rPr>
            <w:t>Počet přímých účastníků projektu z řad mládeže a juniorů</w:t>
          </w:r>
        </w:p>
      </w:docPartBody>
    </w:docPart>
    <w:docPart>
      <w:docPartPr>
        <w:name w:val="B3CCA6071AEE4B0C8CAFA42397C03C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76C73-CA55-4405-A4B2-3A7072F41361}"/>
      </w:docPartPr>
      <w:docPartBody>
        <w:p w:rsidR="00000000" w:rsidRDefault="002F4FAC" w:rsidP="002F4FAC">
          <w:pPr>
            <w:pStyle w:val="B3CCA6071AEE4B0C8CAFA42397C03C151"/>
          </w:pPr>
          <w:r>
            <w:rPr>
              <w:rStyle w:val="Zstupntext"/>
            </w:rPr>
            <w:t>Počet celkově oslovených osob (včetně diváků, fanoušků atd.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0E66"/>
    <w:rsid w:val="00137C08"/>
    <w:rsid w:val="002F4FAC"/>
    <w:rsid w:val="003B21A2"/>
    <w:rsid w:val="003B3B52"/>
    <w:rsid w:val="0041236F"/>
    <w:rsid w:val="004A7167"/>
    <w:rsid w:val="004B1C73"/>
    <w:rsid w:val="00642597"/>
    <w:rsid w:val="00680E66"/>
    <w:rsid w:val="007D4D87"/>
    <w:rsid w:val="00874C25"/>
    <w:rsid w:val="0088002D"/>
    <w:rsid w:val="00917538"/>
    <w:rsid w:val="00C73B3A"/>
    <w:rsid w:val="00C8371A"/>
    <w:rsid w:val="00DF7370"/>
    <w:rsid w:val="00E323C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4FAC"/>
    <w:rPr>
      <w:color w:val="808080"/>
    </w:rPr>
  </w:style>
  <w:style w:type="paragraph" w:customStyle="1" w:styleId="177B860FA14747A8A38A6812317FB6A1">
    <w:name w:val="177B860FA14747A8A38A6812317FB6A1"/>
    <w:rsid w:val="00680E66"/>
    <w:pPr>
      <w:spacing w:after="200" w:line="276" w:lineRule="auto"/>
    </w:pPr>
    <w:rPr>
      <w:rFonts w:eastAsiaTheme="minorHAnsi"/>
      <w:lang w:eastAsia="en-US"/>
    </w:rPr>
  </w:style>
  <w:style w:type="paragraph" w:customStyle="1" w:styleId="5F868079C39448E2AC6B5F63F808D650">
    <w:name w:val="5F868079C39448E2AC6B5F63F808D650"/>
    <w:rsid w:val="00917538"/>
  </w:style>
  <w:style w:type="paragraph" w:customStyle="1" w:styleId="714AA14694A04BB19B1E20DB655F5A26">
    <w:name w:val="714AA14694A04BB19B1E20DB655F5A26"/>
    <w:rsid w:val="00917538"/>
  </w:style>
  <w:style w:type="paragraph" w:customStyle="1" w:styleId="B83F82DB2F97422193C15F363470B97B">
    <w:name w:val="B83F82DB2F97422193C15F363470B97B"/>
    <w:rsid w:val="00917538"/>
  </w:style>
  <w:style w:type="paragraph" w:customStyle="1" w:styleId="11739F318DBB453B83777F2B65876E47">
    <w:name w:val="11739F318DBB453B83777F2B65876E47"/>
    <w:rsid w:val="00917538"/>
  </w:style>
  <w:style w:type="paragraph" w:customStyle="1" w:styleId="12C0721F573D4D2B932B606EDF3C5D26">
    <w:name w:val="12C0721F573D4D2B932B606EDF3C5D26"/>
    <w:rsid w:val="00917538"/>
  </w:style>
  <w:style w:type="paragraph" w:customStyle="1" w:styleId="9E4A9F55900A4E269F7D20D80A61DB44">
    <w:name w:val="9E4A9F55900A4E269F7D20D80A61DB44"/>
    <w:rsid w:val="00917538"/>
  </w:style>
  <w:style w:type="paragraph" w:customStyle="1" w:styleId="5BBEA3A7D6F44DA48DFC38B54740E4E7">
    <w:name w:val="5BBEA3A7D6F44DA48DFC38B54740E4E7"/>
    <w:rsid w:val="00917538"/>
  </w:style>
  <w:style w:type="paragraph" w:customStyle="1" w:styleId="2B749C8650DC465393CC94B109ADA74D">
    <w:name w:val="2B749C8650DC465393CC94B109ADA74D"/>
    <w:rsid w:val="00917538"/>
  </w:style>
  <w:style w:type="paragraph" w:customStyle="1" w:styleId="0DB89AC930F441FD915A62F2650E8AB8">
    <w:name w:val="0DB89AC930F441FD915A62F2650E8AB8"/>
    <w:rsid w:val="00917538"/>
  </w:style>
  <w:style w:type="paragraph" w:customStyle="1" w:styleId="A92438F2433A47DDA8DCA6FE1CD6096D">
    <w:name w:val="A92438F2433A47DDA8DCA6FE1CD6096D"/>
    <w:rsid w:val="00917538"/>
  </w:style>
  <w:style w:type="paragraph" w:customStyle="1" w:styleId="2C46C63C743D49C8A849257F0329AC97">
    <w:name w:val="2C46C63C743D49C8A849257F0329AC97"/>
    <w:rsid w:val="00917538"/>
  </w:style>
  <w:style w:type="paragraph" w:customStyle="1" w:styleId="A92E8E87A560426888372403C0499B28">
    <w:name w:val="A92E8E87A560426888372403C0499B28"/>
    <w:rsid w:val="00917538"/>
  </w:style>
  <w:style w:type="paragraph" w:customStyle="1" w:styleId="11B27983D7634F778F028FFA96532B6D">
    <w:name w:val="11B27983D7634F778F028FFA96532B6D"/>
    <w:rsid w:val="00917538"/>
  </w:style>
  <w:style w:type="paragraph" w:customStyle="1" w:styleId="5F868079C39448E2AC6B5F63F808D6501">
    <w:name w:val="5F868079C39448E2AC6B5F63F808D6501"/>
    <w:rsid w:val="00642597"/>
    <w:pPr>
      <w:spacing w:after="200" w:line="276" w:lineRule="auto"/>
    </w:pPr>
    <w:rPr>
      <w:rFonts w:eastAsiaTheme="minorHAnsi"/>
      <w:lang w:eastAsia="en-US"/>
    </w:rPr>
  </w:style>
  <w:style w:type="paragraph" w:customStyle="1" w:styleId="714AA14694A04BB19B1E20DB655F5A261">
    <w:name w:val="714AA14694A04BB19B1E20DB655F5A261"/>
    <w:rsid w:val="00642597"/>
    <w:pPr>
      <w:tabs>
        <w:tab w:val="left" w:pos="6379"/>
      </w:tabs>
      <w:spacing w:after="360" w:line="240" w:lineRule="auto"/>
      <w:outlineLvl w:val="0"/>
    </w:pPr>
    <w:rPr>
      <w:rFonts w:ascii="Calibri" w:eastAsiaTheme="minorHAnsi" w:hAnsi="Calibri" w:cs="Times New Roman"/>
      <w:b/>
      <w:sz w:val="28"/>
      <w:szCs w:val="28"/>
      <w:lang w:eastAsia="en-US"/>
    </w:rPr>
  </w:style>
  <w:style w:type="paragraph" w:customStyle="1" w:styleId="B83F82DB2F97422193C15F363470B97B1">
    <w:name w:val="B83F82DB2F97422193C15F363470B97B1"/>
    <w:rsid w:val="00642597"/>
    <w:pPr>
      <w:spacing w:after="200" w:line="276" w:lineRule="auto"/>
    </w:pPr>
    <w:rPr>
      <w:rFonts w:eastAsiaTheme="minorHAnsi"/>
      <w:lang w:eastAsia="en-US"/>
    </w:rPr>
  </w:style>
  <w:style w:type="paragraph" w:customStyle="1" w:styleId="11739F318DBB453B83777F2B65876E471">
    <w:name w:val="11739F318DBB453B83777F2B65876E471"/>
    <w:rsid w:val="00642597"/>
    <w:pPr>
      <w:spacing w:after="200" w:line="276" w:lineRule="auto"/>
    </w:pPr>
    <w:rPr>
      <w:rFonts w:eastAsiaTheme="minorHAnsi"/>
      <w:lang w:eastAsia="en-US"/>
    </w:rPr>
  </w:style>
  <w:style w:type="paragraph" w:customStyle="1" w:styleId="12C0721F573D4D2B932B606EDF3C5D261">
    <w:name w:val="12C0721F573D4D2B932B606EDF3C5D261"/>
    <w:rsid w:val="00642597"/>
    <w:pPr>
      <w:spacing w:after="200" w:line="276" w:lineRule="auto"/>
    </w:pPr>
    <w:rPr>
      <w:rFonts w:eastAsiaTheme="minorHAnsi"/>
      <w:lang w:eastAsia="en-US"/>
    </w:rPr>
  </w:style>
  <w:style w:type="paragraph" w:customStyle="1" w:styleId="9E4A9F55900A4E269F7D20D80A61DB441">
    <w:name w:val="9E4A9F55900A4E269F7D20D80A61DB441"/>
    <w:rsid w:val="00642597"/>
    <w:pPr>
      <w:spacing w:after="200" w:line="276" w:lineRule="auto"/>
    </w:pPr>
    <w:rPr>
      <w:rFonts w:eastAsiaTheme="minorHAnsi"/>
      <w:lang w:eastAsia="en-US"/>
    </w:rPr>
  </w:style>
  <w:style w:type="paragraph" w:customStyle="1" w:styleId="5BBEA3A7D6F44DA48DFC38B54740E4E71">
    <w:name w:val="5BBEA3A7D6F44DA48DFC38B54740E4E71"/>
    <w:rsid w:val="00642597"/>
    <w:pPr>
      <w:spacing w:after="200" w:line="276" w:lineRule="auto"/>
    </w:pPr>
    <w:rPr>
      <w:rFonts w:eastAsiaTheme="minorHAnsi"/>
      <w:lang w:eastAsia="en-US"/>
    </w:rPr>
  </w:style>
  <w:style w:type="paragraph" w:customStyle="1" w:styleId="2B749C8650DC465393CC94B109ADA74D1">
    <w:name w:val="2B749C8650DC465393CC94B109ADA74D1"/>
    <w:rsid w:val="00642597"/>
    <w:pPr>
      <w:tabs>
        <w:tab w:val="left" w:pos="2127"/>
      </w:tabs>
    </w:pPr>
    <w:rPr>
      <w:rFonts w:ascii="Calibri" w:eastAsiaTheme="minorHAnsi" w:hAnsi="Calibri"/>
      <w:smallCaps/>
      <w:sz w:val="28"/>
      <w:lang w:eastAsia="en-US"/>
    </w:rPr>
  </w:style>
  <w:style w:type="paragraph" w:customStyle="1" w:styleId="0DB89AC930F441FD915A62F2650E8AB81">
    <w:name w:val="0DB89AC930F441FD915A62F2650E8AB81"/>
    <w:rsid w:val="00642597"/>
    <w:pPr>
      <w:spacing w:after="200" w:line="276" w:lineRule="auto"/>
    </w:pPr>
    <w:rPr>
      <w:rFonts w:eastAsiaTheme="minorHAnsi"/>
      <w:lang w:eastAsia="en-US"/>
    </w:rPr>
  </w:style>
  <w:style w:type="paragraph" w:customStyle="1" w:styleId="2C46C63C743D49C8A849257F0329AC971">
    <w:name w:val="2C46C63C743D49C8A849257F0329AC971"/>
    <w:rsid w:val="00642597"/>
    <w:pPr>
      <w:spacing w:after="200" w:line="276" w:lineRule="auto"/>
    </w:pPr>
    <w:rPr>
      <w:rFonts w:eastAsiaTheme="minorHAnsi"/>
      <w:lang w:eastAsia="en-US"/>
    </w:rPr>
  </w:style>
  <w:style w:type="paragraph" w:customStyle="1" w:styleId="A92E8E87A560426888372403C0499B281">
    <w:name w:val="A92E8E87A560426888372403C0499B281"/>
    <w:rsid w:val="00642597"/>
    <w:pPr>
      <w:tabs>
        <w:tab w:val="left" w:pos="2127"/>
      </w:tabs>
    </w:pPr>
    <w:rPr>
      <w:rFonts w:ascii="Calibri" w:eastAsiaTheme="minorHAnsi" w:hAnsi="Calibri"/>
      <w:smallCaps/>
      <w:sz w:val="28"/>
      <w:lang w:eastAsia="en-US"/>
    </w:rPr>
  </w:style>
  <w:style w:type="paragraph" w:customStyle="1" w:styleId="11B27983D7634F778F028FFA96532B6D1">
    <w:name w:val="11B27983D7634F778F028FFA96532B6D1"/>
    <w:rsid w:val="00642597"/>
    <w:pPr>
      <w:spacing w:after="200" w:line="276" w:lineRule="auto"/>
    </w:pPr>
    <w:rPr>
      <w:rFonts w:eastAsiaTheme="minorHAnsi"/>
      <w:lang w:eastAsia="en-US"/>
    </w:rPr>
  </w:style>
  <w:style w:type="paragraph" w:customStyle="1" w:styleId="5F868079C39448E2AC6B5F63F808D6502">
    <w:name w:val="5F868079C39448E2AC6B5F63F808D6502"/>
    <w:rsid w:val="00642597"/>
    <w:pPr>
      <w:spacing w:after="200" w:line="276" w:lineRule="auto"/>
    </w:pPr>
    <w:rPr>
      <w:rFonts w:eastAsiaTheme="minorHAnsi"/>
      <w:lang w:eastAsia="en-US"/>
    </w:rPr>
  </w:style>
  <w:style w:type="paragraph" w:customStyle="1" w:styleId="714AA14694A04BB19B1E20DB655F5A262">
    <w:name w:val="714AA14694A04BB19B1E20DB655F5A262"/>
    <w:rsid w:val="00642597"/>
    <w:pPr>
      <w:tabs>
        <w:tab w:val="left" w:pos="6379"/>
      </w:tabs>
      <w:spacing w:after="360" w:line="240" w:lineRule="auto"/>
      <w:outlineLvl w:val="0"/>
    </w:pPr>
    <w:rPr>
      <w:rFonts w:ascii="Calibri" w:eastAsiaTheme="minorHAnsi" w:hAnsi="Calibri" w:cs="Times New Roman"/>
      <w:b/>
      <w:sz w:val="28"/>
      <w:szCs w:val="28"/>
      <w:lang w:eastAsia="en-US"/>
    </w:rPr>
  </w:style>
  <w:style w:type="paragraph" w:customStyle="1" w:styleId="B83F82DB2F97422193C15F363470B97B2">
    <w:name w:val="B83F82DB2F97422193C15F363470B97B2"/>
    <w:rsid w:val="00642597"/>
    <w:pPr>
      <w:spacing w:after="200" w:line="276" w:lineRule="auto"/>
    </w:pPr>
    <w:rPr>
      <w:rFonts w:eastAsiaTheme="minorHAnsi"/>
      <w:lang w:eastAsia="en-US"/>
    </w:rPr>
  </w:style>
  <w:style w:type="paragraph" w:customStyle="1" w:styleId="11739F318DBB453B83777F2B65876E472">
    <w:name w:val="11739F318DBB453B83777F2B65876E472"/>
    <w:rsid w:val="00642597"/>
    <w:pPr>
      <w:spacing w:after="200" w:line="276" w:lineRule="auto"/>
    </w:pPr>
    <w:rPr>
      <w:rFonts w:eastAsiaTheme="minorHAnsi"/>
      <w:lang w:eastAsia="en-US"/>
    </w:rPr>
  </w:style>
  <w:style w:type="paragraph" w:customStyle="1" w:styleId="12C0721F573D4D2B932B606EDF3C5D262">
    <w:name w:val="12C0721F573D4D2B932B606EDF3C5D262"/>
    <w:rsid w:val="00642597"/>
    <w:pPr>
      <w:spacing w:after="200" w:line="276" w:lineRule="auto"/>
    </w:pPr>
    <w:rPr>
      <w:rFonts w:eastAsiaTheme="minorHAnsi"/>
      <w:lang w:eastAsia="en-US"/>
    </w:rPr>
  </w:style>
  <w:style w:type="paragraph" w:customStyle="1" w:styleId="9E4A9F55900A4E269F7D20D80A61DB442">
    <w:name w:val="9E4A9F55900A4E269F7D20D80A61DB442"/>
    <w:rsid w:val="00642597"/>
    <w:pPr>
      <w:spacing w:after="200" w:line="276" w:lineRule="auto"/>
    </w:pPr>
    <w:rPr>
      <w:rFonts w:eastAsiaTheme="minorHAnsi"/>
      <w:lang w:eastAsia="en-US"/>
    </w:rPr>
  </w:style>
  <w:style w:type="paragraph" w:customStyle="1" w:styleId="5BBEA3A7D6F44DA48DFC38B54740E4E72">
    <w:name w:val="5BBEA3A7D6F44DA48DFC38B54740E4E72"/>
    <w:rsid w:val="00642597"/>
    <w:pPr>
      <w:spacing w:after="200" w:line="276" w:lineRule="auto"/>
    </w:pPr>
    <w:rPr>
      <w:rFonts w:eastAsiaTheme="minorHAnsi"/>
      <w:lang w:eastAsia="en-US"/>
    </w:rPr>
  </w:style>
  <w:style w:type="paragraph" w:customStyle="1" w:styleId="2B749C8650DC465393CC94B109ADA74D2">
    <w:name w:val="2B749C8650DC465393CC94B109ADA74D2"/>
    <w:rsid w:val="00642597"/>
    <w:pPr>
      <w:tabs>
        <w:tab w:val="left" w:pos="2127"/>
      </w:tabs>
    </w:pPr>
    <w:rPr>
      <w:rFonts w:ascii="Calibri" w:eastAsiaTheme="minorHAnsi" w:hAnsi="Calibri"/>
      <w:smallCaps/>
      <w:sz w:val="28"/>
      <w:lang w:eastAsia="en-US"/>
    </w:rPr>
  </w:style>
  <w:style w:type="paragraph" w:customStyle="1" w:styleId="0DB89AC930F441FD915A62F2650E8AB82">
    <w:name w:val="0DB89AC930F441FD915A62F2650E8AB82"/>
    <w:rsid w:val="00642597"/>
    <w:pPr>
      <w:spacing w:after="200" w:line="276" w:lineRule="auto"/>
    </w:pPr>
    <w:rPr>
      <w:rFonts w:eastAsiaTheme="minorHAnsi"/>
      <w:lang w:eastAsia="en-US"/>
    </w:rPr>
  </w:style>
  <w:style w:type="paragraph" w:customStyle="1" w:styleId="2C46C63C743D49C8A849257F0329AC972">
    <w:name w:val="2C46C63C743D49C8A849257F0329AC972"/>
    <w:rsid w:val="00642597"/>
    <w:pPr>
      <w:spacing w:after="200" w:line="276" w:lineRule="auto"/>
    </w:pPr>
    <w:rPr>
      <w:rFonts w:eastAsiaTheme="minorHAnsi"/>
      <w:lang w:eastAsia="en-US"/>
    </w:rPr>
  </w:style>
  <w:style w:type="paragraph" w:customStyle="1" w:styleId="A92E8E87A560426888372403C0499B282">
    <w:name w:val="A92E8E87A560426888372403C0499B282"/>
    <w:rsid w:val="00642597"/>
    <w:pPr>
      <w:tabs>
        <w:tab w:val="left" w:pos="2127"/>
      </w:tabs>
    </w:pPr>
    <w:rPr>
      <w:rFonts w:ascii="Calibri" w:eastAsiaTheme="minorHAnsi" w:hAnsi="Calibri"/>
      <w:smallCaps/>
      <w:sz w:val="28"/>
      <w:lang w:eastAsia="en-US"/>
    </w:rPr>
  </w:style>
  <w:style w:type="paragraph" w:customStyle="1" w:styleId="11B27983D7634F778F028FFA96532B6D2">
    <w:name w:val="11B27983D7634F778F028FFA96532B6D2"/>
    <w:rsid w:val="00642597"/>
    <w:pPr>
      <w:spacing w:after="200" w:line="276" w:lineRule="auto"/>
    </w:pPr>
    <w:rPr>
      <w:rFonts w:eastAsiaTheme="minorHAnsi"/>
      <w:lang w:eastAsia="en-US"/>
    </w:rPr>
  </w:style>
  <w:style w:type="paragraph" w:customStyle="1" w:styleId="489BC4D8A8D648F0A284D271016B2A99">
    <w:name w:val="489BC4D8A8D648F0A284D271016B2A99"/>
    <w:rsid w:val="002F4FAC"/>
  </w:style>
  <w:style w:type="paragraph" w:customStyle="1" w:styleId="B3CCA6071AEE4B0C8CAFA42397C03C15">
    <w:name w:val="B3CCA6071AEE4B0C8CAFA42397C03C15"/>
    <w:rsid w:val="002F4FAC"/>
  </w:style>
  <w:style w:type="paragraph" w:customStyle="1" w:styleId="5F868079C39448E2AC6B5F63F808D6503">
    <w:name w:val="5F868079C39448E2AC6B5F63F808D6503"/>
    <w:rsid w:val="002F4FAC"/>
    <w:pPr>
      <w:spacing w:after="200" w:line="276" w:lineRule="auto"/>
    </w:pPr>
    <w:rPr>
      <w:rFonts w:eastAsiaTheme="minorHAnsi"/>
      <w:lang w:eastAsia="en-US"/>
    </w:rPr>
  </w:style>
  <w:style w:type="paragraph" w:customStyle="1" w:styleId="714AA14694A04BB19B1E20DB655F5A263">
    <w:name w:val="714AA14694A04BB19B1E20DB655F5A263"/>
    <w:rsid w:val="002F4FAC"/>
    <w:pPr>
      <w:tabs>
        <w:tab w:val="left" w:pos="6379"/>
      </w:tabs>
      <w:spacing w:after="360" w:line="240" w:lineRule="auto"/>
      <w:outlineLvl w:val="0"/>
    </w:pPr>
    <w:rPr>
      <w:rFonts w:ascii="Calibri" w:eastAsiaTheme="minorHAnsi" w:hAnsi="Calibri" w:cs="Times New Roman"/>
      <w:b/>
      <w:sz w:val="28"/>
      <w:szCs w:val="28"/>
      <w:lang w:eastAsia="en-US"/>
    </w:rPr>
  </w:style>
  <w:style w:type="paragraph" w:customStyle="1" w:styleId="B83F82DB2F97422193C15F363470B97B3">
    <w:name w:val="B83F82DB2F97422193C15F363470B97B3"/>
    <w:rsid w:val="002F4FAC"/>
    <w:pPr>
      <w:spacing w:after="200" w:line="276" w:lineRule="auto"/>
    </w:pPr>
    <w:rPr>
      <w:rFonts w:eastAsiaTheme="minorHAnsi"/>
      <w:lang w:eastAsia="en-US"/>
    </w:rPr>
  </w:style>
  <w:style w:type="paragraph" w:customStyle="1" w:styleId="11739F318DBB453B83777F2B65876E473">
    <w:name w:val="11739F318DBB453B83777F2B65876E473"/>
    <w:rsid w:val="002F4FAC"/>
    <w:pPr>
      <w:spacing w:after="200" w:line="276" w:lineRule="auto"/>
    </w:pPr>
    <w:rPr>
      <w:rFonts w:eastAsiaTheme="minorHAnsi"/>
      <w:lang w:eastAsia="en-US"/>
    </w:rPr>
  </w:style>
  <w:style w:type="paragraph" w:customStyle="1" w:styleId="12C0721F573D4D2B932B606EDF3C5D263">
    <w:name w:val="12C0721F573D4D2B932B606EDF3C5D263"/>
    <w:rsid w:val="002F4FAC"/>
    <w:pPr>
      <w:spacing w:after="200" w:line="276" w:lineRule="auto"/>
    </w:pPr>
    <w:rPr>
      <w:rFonts w:eastAsiaTheme="minorHAnsi"/>
      <w:lang w:eastAsia="en-US"/>
    </w:rPr>
  </w:style>
  <w:style w:type="paragraph" w:customStyle="1" w:styleId="9E4A9F55900A4E269F7D20D80A61DB443">
    <w:name w:val="9E4A9F55900A4E269F7D20D80A61DB443"/>
    <w:rsid w:val="002F4FAC"/>
    <w:pPr>
      <w:spacing w:after="200" w:line="276" w:lineRule="auto"/>
    </w:pPr>
    <w:rPr>
      <w:rFonts w:eastAsiaTheme="minorHAnsi"/>
      <w:lang w:eastAsia="en-US"/>
    </w:rPr>
  </w:style>
  <w:style w:type="paragraph" w:customStyle="1" w:styleId="5BBEA3A7D6F44DA48DFC38B54740E4E73">
    <w:name w:val="5BBEA3A7D6F44DA48DFC38B54740E4E73"/>
    <w:rsid w:val="002F4FAC"/>
    <w:pPr>
      <w:spacing w:after="200" w:line="276" w:lineRule="auto"/>
    </w:pPr>
    <w:rPr>
      <w:rFonts w:eastAsiaTheme="minorHAnsi"/>
      <w:lang w:eastAsia="en-US"/>
    </w:rPr>
  </w:style>
  <w:style w:type="paragraph" w:customStyle="1" w:styleId="0DB89AC930F441FD915A62F2650E8AB83">
    <w:name w:val="0DB89AC930F441FD915A62F2650E8AB83"/>
    <w:rsid w:val="002F4FAC"/>
    <w:pPr>
      <w:spacing w:after="200" w:line="276" w:lineRule="auto"/>
    </w:pPr>
    <w:rPr>
      <w:rFonts w:eastAsiaTheme="minorHAnsi"/>
      <w:lang w:eastAsia="en-US"/>
    </w:rPr>
  </w:style>
  <w:style w:type="paragraph" w:customStyle="1" w:styleId="2C46C63C743D49C8A849257F0329AC973">
    <w:name w:val="2C46C63C743D49C8A849257F0329AC973"/>
    <w:rsid w:val="002F4FAC"/>
    <w:pPr>
      <w:spacing w:after="200" w:line="276" w:lineRule="auto"/>
    </w:pPr>
    <w:rPr>
      <w:rFonts w:eastAsiaTheme="minorHAnsi"/>
      <w:lang w:eastAsia="en-US"/>
    </w:rPr>
  </w:style>
  <w:style w:type="paragraph" w:customStyle="1" w:styleId="489BC4D8A8D648F0A284D271016B2A991">
    <w:name w:val="489BC4D8A8D648F0A284D271016B2A991"/>
    <w:rsid w:val="002F4FAC"/>
    <w:pPr>
      <w:spacing w:after="200" w:line="276" w:lineRule="auto"/>
    </w:pPr>
    <w:rPr>
      <w:rFonts w:eastAsiaTheme="minorHAnsi"/>
      <w:lang w:eastAsia="en-US"/>
    </w:rPr>
  </w:style>
  <w:style w:type="paragraph" w:customStyle="1" w:styleId="B3CCA6071AEE4B0C8CAFA42397C03C151">
    <w:name w:val="B3CCA6071AEE4B0C8CAFA42397C03C151"/>
    <w:rsid w:val="002F4FAC"/>
    <w:pPr>
      <w:spacing w:after="200" w:line="276" w:lineRule="auto"/>
    </w:pPr>
    <w:rPr>
      <w:rFonts w:eastAsiaTheme="minorHAnsi"/>
      <w:lang w:eastAsia="en-US"/>
    </w:rPr>
  </w:style>
  <w:style w:type="paragraph" w:customStyle="1" w:styleId="A92E8E87A560426888372403C0499B283">
    <w:name w:val="A92E8E87A560426888372403C0499B283"/>
    <w:rsid w:val="002F4FAC"/>
    <w:pPr>
      <w:tabs>
        <w:tab w:val="left" w:pos="2127"/>
      </w:tabs>
    </w:pPr>
    <w:rPr>
      <w:rFonts w:ascii="Calibri" w:eastAsiaTheme="minorHAnsi" w:hAnsi="Calibri"/>
      <w:smallCaps/>
      <w:sz w:val="28"/>
      <w:lang w:eastAsia="en-US"/>
    </w:rPr>
  </w:style>
  <w:style w:type="paragraph" w:customStyle="1" w:styleId="11B27983D7634F778F028FFA96532B6D3">
    <w:name w:val="11B27983D7634F778F028FFA96532B6D3"/>
    <w:rsid w:val="002F4FAC"/>
    <w:pPr>
      <w:spacing w:after="200" w:line="276" w:lineRule="auto"/>
    </w:pPr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1E5792-DBD7-4E35-B78D-FE9C072A36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157</Words>
  <Characters>931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1:00Z</dcterms:created>
  <dc:creator>boho</dc:creator>
  <dc:description/>
  <dc:language>en-US</dc:language>
  <cp:lastModifiedBy>Vohnout Jan</cp:lastModifiedBy>
  <cp:lastPrinted>2015-01-13T11:43:00Z</cp:lastPrinted>
  <dcterms:modified xsi:type="dcterms:W3CDTF">2015-02-04T12:15:00Z</dcterms:modified>
  <cp:revision>11</cp:revision>
  <dc:subject/>
  <dc:title>pro zvláští přílež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