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dotaci pro rok 2016 zdravotně postižení sportovci PROGRAM VII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7"/>
        <w:gridCol w:w="6605"/>
      </w:tblGrid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Název subjektu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8.7pt;height:23.2pt" type="#_x0000_t75"/>
                <w:control r:id="rId2" w:name="TextBox12" w:shapeid="control_shape_0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Adresa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1" o:allowincell="t" style="width:318.7pt;height:43.45pt" type="#_x0000_t75"/>
                <w:control r:id="rId3" w:name="TextBox111" w:shapeid="control_shape_1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IČ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2" o:allowincell="t" style="width:104.95pt;height:17.95pt" type="#_x0000_t75"/>
                <w:control r:id="rId4" w:name="TextBox22" w:shapeid="control_shape_2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Kontakty na zpracovatele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Mobilní telefon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3" o:allowincell="t" style="width:143.2pt;height:17.95pt" type="#_x0000_t75"/>
                <w:control r:id="rId5" w:name="TextBox101" w:shapeid="control_shape_3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e-mail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4" o:allowincell="t" style="width:319.45pt;height:17.95pt" type="#_x0000_t75"/>
                <w:control r:id="rId6" w:name="TextBox131" w:shapeid="control_shape_4"/>
              </w:object>
            </w:r>
          </w:p>
        </w:tc>
      </w:tr>
      <w:tr>
        <w:trPr>
          <w:trHeight w:val="51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Bankovní spojení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Název banky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5" o:allowincell="t" style="width:318.7pt;height:17.95pt" type="#_x0000_t75"/>
                <w:control r:id="rId7" w:name="TextBox81" w:shapeid="control_shape_5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Číslo účtu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6" o:allowincell="t" style="width:149.2pt;height:17.95pt" type="#_x0000_t75"/>
                <w:control r:id="rId8" w:name="TextBox91" w:shapeid="control_shape_6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Kód banky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7" o:allowincell="t" style="width:149.2pt;height:17.95pt" type="#_x0000_t75"/>
                <w:control r:id="rId9" w:name="TextBox151" w:shapeid="control_shape_7"/>
              </w:objec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Stručný popis akce</w:t>
      </w:r>
    </w:p>
    <w:p>
      <w:pPr>
        <w:pStyle w:val="Normal"/>
        <w:pBdr/>
        <w:shd w:val="solid" w:color="FFFFFF" w:fill="FFFFFF"/>
        <w:spacing w:before="0" w:after="200"/>
        <w:rPr/>
        <w:framePr w:w="8955" w:h="3885" w:x="-7" w:y="182" w:hSpace="180" w:vSpace="0" w:wrap="around" w:vAnchor="text" w:hAnchor="text" w:hRule="exact"/>
        <w:pBdr>
          <w:top w:val="single" w:sz="6" w:space="4" w:color="000000"/>
          <w:left w:val="single" w:sz="6" w:space="7" w:color="000000"/>
          <w:bottom w:val="single" w:sz="6" w:space="4" w:color="000000"/>
          <w:right w:val="single" w:sz="6" w:space="7" w:color="000000"/>
        </w:pBdr>
      </w:pPr>
      <w:r>
        <w:rPr/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417" w:right="1417" w:gutter="0" w:header="142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u w:val="single"/>
        </w:rPr>
      </w:pPr>
      <w:r>
        <w:rPr>
          <w:u w:val="single"/>
        </w:rPr>
        <w:t>Ekonomika projektu v Kč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t>Náklady projektu celkem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object>
                <v:shape id="control_shape_8" o:allowincell="t" style="width:152.95pt;height:17.95pt" type="#_x0000_t75"/>
                <w:control r:id="rId16" w:name="TextBox51" w:shapeid="control_shape_8"/>
              </w:objec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t>Z toho požadovaná dotace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object>
                <v:shape id="control_shape_9" o:allowincell="t" style="width:152.95pt;height:17.95pt" type="#_x0000_t75"/>
                <w:control r:id="rId17" w:name="TextBox61" w:shapeid="control_shape_9"/>
              </w:objec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object>
          <v:shape id="control_shape_10" o:allowincell="t" style="width:288.7pt;height:20.95pt" type="#_x0000_t75"/>
          <w:control r:id="rId18" w:name="CheckBox21" w:shapeid="control_shape_10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>
          <w:i/>
          <w:szCs w:val="18"/>
        </w:rPr>
        <w:t>Příjemce dotace musí vést od 1. 1. 2015 podvojné účetnictví dle zákona č. 563/1991 Sb. O účetnictví ve znění</w:t>
      </w:r>
      <w:r>
        <w:rPr>
          <w:szCs w:val="18"/>
        </w:rPr>
        <w:t xml:space="preserve"> pozdějších předpisů.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/>
        <w:object>
          <v:shape id="control_shape_11" o:allowincell="t" style="width:296.95pt;height:20.95pt" type="#_x0000_t75"/>
          <w:control r:id="rId19" w:name="CheckBox5" w:shapeid="control_shape_11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/>
        <w:object>
          <v:shape id="control_shape_12" o:allowincell="t" style="width:296.95pt;height:20.95pt" type="#_x0000_t75"/>
          <w:control r:id="rId20" w:name="CheckBox51" w:shapeid="control_shape_12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object>
          <v:shape id="control_shape_13" o:allowincell="t" style="width:204.7pt;height:46.45pt" type="#_x0000_t75"/>
          <w:control r:id="rId21" w:name="TextBox711" w:shapeid="control_shape_13"/>
        </w:object>
      </w:r>
      <w:r>
        <w:rPr/>
        <w:tab/>
      </w:r>
      <w:r>
        <w:rPr/>
        <w:object>
          <v:shape id="control_shape_14" o:allowincell="t" style="width:204.7pt;height:46.45pt" type="#_x0000_t75"/>
          <w:control r:id="rId22" w:name="TextBox72" w:shapeid="control_shape_14"/>
        </w:object>
      </w:r>
      <w:r>
        <w:rPr/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t xml:space="preserve">Jméno a podpis statutárního zástupce </w:t>
        <w:tab/>
        <w:tab/>
        <w:tab/>
        <w:t>Datum a místo zpracování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685044"/>
    </w:sdtPr>
    <w:sdtContent>
      <w:p>
        <w:pPr>
          <w:pStyle w:val="Footer"/>
          <w:jc w:val="center"/>
          <w:rPr>
            <w:b/>
            <w:b/>
            <w:bCs/>
            <w:sz w:val="24"/>
            <w:szCs w:val="24"/>
          </w:rPr>
        </w:pPr>
        <w:bookmarkStart w:id="0" w:name="_GoBack"/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bookmarkEnd w:id="0"/>
      </w:p>
    </w:sdtContent>
  </w:sdt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06045</wp:posOffset>
              </wp:positionV>
              <wp:extent cx="7058025" cy="0"/>
              <wp:effectExtent l="635" t="635" r="635" b="635"/>
              <wp:wrapNone/>
              <wp:docPr id="3" name="Přímá spojnic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16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1pt,8.35pt" to="504.6pt,8.35pt" ID="Přímá spojnice 39" stroked="t" o:allowincell="f" style="position:absolute;mso-position-horizontal:center;mso-position-horizontal-relative:margin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UTOKLUB České republiky, Opletalova 29. 110 00 Praha 1 // www. Autoklub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3731570"/>
    </w:sdtPr>
    <w:sdtContent>
      <w:p>
        <w:pPr>
          <w:pStyle w:val="Footer"/>
          <w:jc w:val="center"/>
          <w:rPr>
            <w:b/>
            <w:b/>
            <w:bCs/>
            <w:sz w:val="24"/>
            <w:szCs w:val="24"/>
          </w:rPr>
        </w:pPr>
        <w:bookmarkStart w:id="1" w:name="_GoBack"/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bookmarkEnd w:id="1"/>
      </w:p>
    </w:sdtContent>
  </w:sdt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06045</wp:posOffset>
              </wp:positionV>
              <wp:extent cx="7058025" cy="0"/>
              <wp:effectExtent l="635" t="635" r="635" b="635"/>
              <wp:wrapNone/>
              <wp:docPr id="4" name="Přímá spojnic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16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1pt,8.35pt" to="504.6pt,8.35pt" ID="Přímá spojnice 39" stroked="t" o:allowincell="f" style="position:absolute;mso-position-horizontal:center;mso-position-horizontal-relative:margin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UTOKLUB České republiky, Opletalova 29. 110 00 Praha 1 // www. Autoklub.cz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3199731"/>
    </w:sdtPr>
    <w:sdtContent>
      <w:p>
        <w:pPr>
          <w:pStyle w:val="Footer"/>
          <w:jc w:val="center"/>
          <w:rPr>
            <w:b/>
            <w:b/>
            <w:bCs/>
            <w:sz w:val="24"/>
            <w:szCs w:val="24"/>
          </w:rPr>
        </w:pPr>
        <w:bookmarkStart w:id="2" w:name="_GoBack_Copy_2"/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bookmarkEnd w:id="2"/>
      </w:p>
    </w:sdtContent>
  </w:sdt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106045</wp:posOffset>
              </wp:positionV>
              <wp:extent cx="7058025" cy="0"/>
              <wp:effectExtent l="635" t="635" r="635" b="635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16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1pt,8.35pt" to="504.6pt,8.35pt" ID="Přímá spojnice 1" stroked="t" o:allowincell="f" style="position:absolute;mso-position-horizontal:center;mso-position-horizontal-relative:margin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UTOKLUB České republiky, Opletalova 29. 110 00 Praha 1 // www. Autoklu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52525" cy="11620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52525" cy="1162050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06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060d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060d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060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06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06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06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control" Target="activeX/activeX9.xml"/><Relationship Id="rId17" Type="http://schemas.openxmlformats.org/officeDocument/2006/relationships/control" Target="activeX/activeX10.xml"/><Relationship Id="rId18" Type="http://schemas.openxmlformats.org/officeDocument/2006/relationships/control" Target="activeX/activeX11.xml"/><Relationship Id="rId19" Type="http://schemas.openxmlformats.org/officeDocument/2006/relationships/control" Target="activeX/activeX12.xml"/><Relationship Id="rId20" Type="http://schemas.openxmlformats.org/officeDocument/2006/relationships/control" Target="activeX/activeX13.xml"/><Relationship Id="rId21" Type="http://schemas.openxmlformats.org/officeDocument/2006/relationships/control" Target="activeX/activeX14.xml"/><Relationship Id="rId22" Type="http://schemas.openxmlformats.org/officeDocument/2006/relationships/control" Target="activeX/activeX15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B66268-D311-4623-BF3C-49B5BE2CB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8</Words>
  <Characters>821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9:00Z</dcterms:created>
  <dc:creator>kopp</dc:creator>
  <dc:description/>
  <dc:language>en-US</dc:language>
  <cp:lastModifiedBy>Vohnout Jan</cp:lastModifiedBy>
  <dcterms:modified xsi:type="dcterms:W3CDTF">2015-02-0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