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Žádost o dotaci pro rok 2016 provoz a údržba sportovních zařízení </w:t>
        <w:br/>
        <w:t>PROGRAM IV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subjek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9pt;height:23.55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9pt;height:43.4pt" type="#_x0000_t75"/>
                <w:control r:id="rId3" w:name="TextBox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5.45pt;height:18.55pt" type="#_x0000_t75"/>
                <w:control r:id="rId4" w:name="TextBox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2.7pt;height:18.55pt" type="#_x0000_t75"/>
                <w:control r:id="rId5" w:name="TextBox10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pt;height:18.55pt" type="#_x0000_t75"/>
                <w:control r:id="rId6" w:name="TextBox13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9pt;height:18.55pt" type="#_x0000_t75"/>
                <w:control r:id="rId7" w:name="TextBox8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8.9pt;height:18.55pt" type="#_x0000_t75"/>
                <w:control r:id="rId8" w:name="TextBox9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8.9pt;height:18.55pt" type="#_x0000_t75"/>
                <w:control r:id="rId9" w:name="TextBox15" w:shapeid="control_shape_7"/>
              </w:objec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object>
          <v:shape id="control_shape_8" o:allowincell="t" style="width:107.95pt;height:21.05pt" type="#_x0000_t75"/>
          <w:control r:id="rId10" w:name="CheckBox1" w:shapeid="control_shape_8"/>
        </w:object>
      </w:r>
      <w:r>
        <w:rPr/>
        <w:tab/>
        <w:tab/>
      </w:r>
      <w:r>
        <w:rPr/>
        <w:object>
          <v:shape id="control_shape_9" o:allowincell="t" style="width:170pt;height:21.05pt" type="#_x0000_t75"/>
          <w:control r:id="rId11" w:name="CheckBox11" w:shapeid="control_shape_9"/>
        </w:object>
      </w:r>
    </w:p>
    <w:p>
      <w:pPr>
        <w:pStyle w:val="Normal"/>
        <w:jc w:val="both"/>
        <w:rPr/>
      </w:pPr>
      <w:r>
        <w:rPr/>
        <w:t xml:space="preserve">Dlouhodobý pronájem je možný pouze od státu, kraje, města, obce a NNO . Nelze uzavírat s obchodní společností nebo fyzickou osobou.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  <w:t>Účetní hodnota majetku v Kč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</w:t>
      </w:r>
      <w:r>
        <w:rPr/>
        <w:t>Poslední skutečný údaj z účetní evidence - Rozvah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6473"/>
      </w:tblGrid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lastní majetek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0" o:allowincell="t" style="width:152.65pt;height:18.55pt" type="#_x0000_t75"/>
                <w:control r:id="rId12" w:name="TextBox3" w:shapeid="control_shape_10"/>
              </w:objec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louhodobý pronájem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1" o:allowincell="t" style="width:152.65pt;height:18.55pt" type="#_x0000_t75"/>
                <w:control r:id="rId13" w:name="TextBox21" w:shapeid="control_shape_11"/>
              </w:object>
            </w:r>
          </w:p>
        </w:tc>
      </w:tr>
      <w:tr>
        <w:trPr>
          <w:trHeight w:val="294" w:hRule="atLeast"/>
        </w:trPr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elkem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2" o:allowincell="t" style="width:152.65pt;height:18.55pt" type="#_x0000_t75"/>
                <w:control r:id="rId14" w:name="TextBox4" w:shapeid="control_shape_12"/>
              </w:objec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426" w:top="2269" w:footer="267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13" o:allowincell="t" style="width:152.65pt;height:18.55pt" type="#_x0000_t75"/>
                <w:control r:id="rId17" w:name="TextBox5" w:shapeid="control_shape_13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Z toho požadovaná dotac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14" o:allowincell="t" style="width:152.65pt;height:18.55pt" type="#_x0000_t75"/>
                <w:control r:id="rId18" w:name="TextBox6" w:shapeid="control_shape_14"/>
              </w:objec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  <w:t>Požadovaná dotace nesmí přesáhnout 60% hodnoty majetku. Do kolonky „náklady projektu celkem“ se uvede předpokládaná výše finančních prostředků potřebných v roce 2015 na provoz a údržbu sportovních a tělovýchovných zařízení v majetku, nebo dlouhodobém pronájmu pobočného spolku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5" o:allowincell="t" style="width:294.15pt;height:21.05pt" type="#_x0000_t75"/>
          <w:control r:id="rId19" w:name="CheckBox2" w:shapeid="control_shape_15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  <w:t xml:space="preserve">Příjemce dotace musí vést od 1. 1. 2015 podvojné účetnictví dle zákona č. 563/1991 Sb. O účetnictví ve znění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6" o:allowincell="t" style="width:355pt;height:21.05pt" type="#_x0000_t75"/>
          <w:control r:id="rId20" w:name="CheckBox3" w:shapeid="control_shape_16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7" o:allowincell="t" style="width:346.3pt;height:21.05pt" type="#_x0000_t75"/>
          <w:control r:id="rId21" w:name="CheckBox31" w:shapeid="control_shape_17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8" o:allowincell="t" style="width:424.5pt;height:40.9pt" type="#_x0000_t75"/>
          <w:control r:id="rId22" w:name="CheckBox4" w:shapeid="control_shape_18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9" o:allowincell="t" style="width:204.8pt;height:45.9pt" type="#_x0000_t75"/>
          <w:control r:id="rId23" w:name="TextBox71" w:shapeid="control_shape_19"/>
        </w:object>
      </w:r>
      <w:r>
        <w:rPr/>
        <w:tab/>
      </w:r>
      <w:r>
        <w:rPr/>
        <w:object>
          <v:shape id="control_shape_20" o:allowincell="t" style="width:204.8pt;height:45.9pt" type="#_x0000_t75"/>
          <w:control r:id="rId24" w:name="TextBox7" w:shapeid="control_shape_20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426" w:top="1701" w:footer="2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839712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___________________________________________________________________________</w:t>
        </w:r>
      </w:p>
    </w:sdtContent>
  </w:sdt>
  <w:p>
    <w:pPr>
      <w:pStyle w:val="Footer"/>
      <w:jc w:val="center"/>
      <w:rPr/>
    </w:pPr>
    <w:r>
      <w:rPr/>
      <w:t>AUTOKLUB České republiky, Opletalova 29, Praha 1 // www.autoklub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0990939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___________________________________________________________________________</w:t>
        </w:r>
      </w:p>
    </w:sdtContent>
  </w:sdt>
  <w:p>
    <w:pPr>
      <w:pStyle w:val="Footer"/>
      <w:jc w:val="center"/>
      <w:rPr/>
    </w:pPr>
    <w:r>
      <w:rPr/>
      <w:t>AUTOKLUB České republiky, Opletalova 29, Praha 1 // www.autokl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1007745"/>
          <wp:effectExtent l="0" t="0" r="0" b="0"/>
          <wp:docPr id="1" name="Obrázek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8059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8059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1" w:customStyle="1">
    <w:name w:val="Styl1"/>
    <w:uiPriority w:val="1"/>
    <w:qFormat/>
    <w:rsid w:val="00c4360f"/>
    <w:rPr>
      <w:rFonts w:ascii="Calibri" w:hAnsi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2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glossaryDocument" Target="glossary/document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0E66"/>
    <w:rsid w:val="00137C08"/>
    <w:rsid w:val="003B21A2"/>
    <w:rsid w:val="004244F1"/>
    <w:rsid w:val="004B1C73"/>
    <w:rsid w:val="0057719A"/>
    <w:rsid w:val="00680E66"/>
    <w:rsid w:val="00C8371A"/>
    <w:rsid w:val="00DF7370"/>
    <w:rsid w:val="00E323CD"/>
    <w:rsid w:val="00F27E7A"/>
    <w:rsid w:val="00F87F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7E7A"/>
    <w:rPr>
      <w:color w:val="808080"/>
    </w:rPr>
  </w:style>
  <w:style w:type="paragraph" w:customStyle="1" w:styleId="177B860FA14747A8A38A6812317FB6A1">
    <w:name w:val="177B860FA14747A8A38A6812317FB6A1"/>
    <w:rsid w:val="00680E66"/>
    <w:pPr>
      <w:spacing w:after="200" w:line="276" w:lineRule="auto"/>
    </w:pPr>
    <w:rPr>
      <w:rFonts w:eastAsiaTheme="minorHAnsi"/>
      <w:lang w:eastAsia="en-US"/>
    </w:rPr>
  </w:style>
  <w:style w:type="paragraph" w:customStyle="1" w:styleId="CC1B5D16634446EB9B6A997C3C401F34">
    <w:name w:val="CC1B5D16634446EB9B6A997C3C401F34"/>
    <w:rsid w:val="00F87FB0"/>
    <w:pPr>
      <w:spacing w:after="200" w:line="276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C7AA2-9F6C-4168-8E0D-F0B2AEDF9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3:00Z</dcterms:created>
  <dc:creator>boho</dc:creator>
  <dc:description/>
  <dc:language>en-US</dc:language>
  <cp:lastModifiedBy>Vohnout Jan</cp:lastModifiedBy>
  <cp:lastPrinted>2014-11-27T08:56:00Z</cp:lastPrinted>
  <dcterms:modified xsi:type="dcterms:W3CDTF">2015-01-13T09:53:00Z</dcterms:modified>
  <cp:revision>2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