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Žádost o dotaci pro rok 2017 zdravotně postižení sportovci (Program VII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6605"/>
      </w:tblGrid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subjek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8.7pt;height:23.2pt" type="#_x0000_t75"/>
                <w:control r:id="rId2" w:name="TextBox12" w:shapeid="control_shape_0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Adresa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" o:allowincell="t" style="width:318.7pt;height:43.45pt" type="#_x0000_t75"/>
                <w:control r:id="rId3" w:name="TextBox111" w:shapeid="control_shape_1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Č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2" o:allowincell="t" style="width:104.95pt;height:17.95pt" type="#_x0000_t75"/>
                <w:control r:id="rId4" w:name="TextBox22" w:shapeid="control_shape_2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Kontakty na zpracovatele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obilní telefon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3" o:allowincell="t" style="width:143.2pt;height:17.95pt" type="#_x0000_t75"/>
                <w:control r:id="rId5" w:name="TextBox101" w:shapeid="control_shape_3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4" o:allowincell="t" style="width:319.45pt;height:17.95pt" type="#_x0000_t75"/>
                <w:control r:id="rId6" w:name="TextBox131" w:shapeid="control_shape_4"/>
              </w:object>
            </w:r>
          </w:p>
        </w:tc>
      </w:tr>
      <w:tr>
        <w:trPr>
          <w:trHeight w:val="51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Bankovní spojení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5" o:allowincell="t" style="width:318.7pt;height:17.95pt" type="#_x0000_t75"/>
                <w:control r:id="rId7" w:name="TextBox81" w:shapeid="control_shape_5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Číslo úč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6" o:allowincell="t" style="width:149.2pt;height:17.95pt" type="#_x0000_t75"/>
                <w:control r:id="rId8" w:name="TextBox91" w:shapeid="control_shape_6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Kód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7" o:allowincell="t" style="width:149.2pt;height:17.95pt" type="#_x0000_t75"/>
                <w:control r:id="rId9" w:name="TextBox151" w:shapeid="control_shape_7"/>
              </w:objec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Stručný popis akce</w:t>
      </w:r>
    </w:p>
    <w:p>
      <w:pPr>
        <w:pStyle w:val="Normal"/>
        <w:pBdr/>
        <w:shd w:val="solid" w:color="FFFFFF" w:fill="FFFFFF"/>
        <w:spacing w:before="0" w:after="200"/>
        <w:rPr/>
        <w:framePr w:w="8955" w:h="3885" w:x="-7" w:y="182" w:hSpace="180" w:vSpace="0" w:wrap="around" w:vAnchor="text" w:hAnchor="text" w:hRule="exact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7" w:color="000000"/>
        </w:pBd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142" w:top="1417" w:footer="445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konomika projektu v K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6232"/>
      </w:tblGrid>
      <w:tr>
        <w:trPr/>
        <w:tc>
          <w:tcPr>
            <w:tcW w:w="3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Náklady projektu celkem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8" o:allowincell="t" style="width:152.95pt;height:17.95pt" type="#_x0000_t75"/>
                <w:control r:id="rId12" w:name="TextBox51" w:shapeid="control_shape_8"/>
              </w:objec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Z toho požadovaná dotace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9" o:allowincell="t" style="width:152.95pt;height:17.95pt" type="#_x0000_t75"/>
                <w:control r:id="rId13" w:name="TextBox61" w:shapeid="control_shape_9"/>
              </w:objec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Vyplňte rozpočet pro formulář žádosti MŠMT</w:t>
            </w:r>
          </w:p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79"/>
              <w:gridCol w:w="1450"/>
            </w:tblGrid>
            <w:tr>
              <w:trPr>
                <w:trHeight w:val="437" w:hRule="exac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TextBody"/>
                    <w:widowControl w:val="false"/>
                    <w:spacing w:beforeAutospacing="1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 mzdy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Autospacing="1" w:after="0"/>
                    <w:rPr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7" w:hRule="exac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TextBody"/>
                    <w:widowControl w:val="false"/>
                    <w:spacing w:beforeAutospacing="1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 služby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Autospacing="1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437" w:hRule="exac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TextBody"/>
                    <w:widowControl w:val="false"/>
                    <w:spacing w:beforeAutospacing="1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 materiál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Autospacing="1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437" w:hRule="exac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TextBody"/>
                    <w:widowControl w:val="false"/>
                    <w:spacing w:beforeAutospacing="1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 ostatní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Autospacing="1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437" w:hRule="exac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40" w:leader="none"/>
                    </w:tabs>
                    <w:jc w:val="both"/>
                    <w:rPr>
                      <w:b/>
                      <w:b/>
                      <w:color w:val="FF0000"/>
                      <w:szCs w:val="18"/>
                    </w:rPr>
                  </w:pPr>
                  <w:r>
                    <w:rPr>
                      <w:b/>
                      <w:color w:val="FF0000"/>
                      <w:szCs w:val="18"/>
                    </w:rPr>
                    <w:t>CELKEM</w:t>
                  </w:r>
                </w:p>
                <w:p>
                  <w:pPr>
                    <w:pStyle w:val="TextBody"/>
                    <w:widowControl w:val="false"/>
                    <w:spacing w:beforeAutospacing="1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Autospacing="1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0" o:allowincell="t" style="width:288.7pt;height:20.95pt" type="#_x0000_t75"/>
          <w:control r:id="rId14" w:name="CheckBox21" w:shapeid="control_shape_10"/>
        </w:objec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u w:val="single"/>
        </w:rPr>
        <w:t xml:space="preserve">Zásady vlády pro účetní jednotky stanovují povinnost vedení </w:t>
      </w:r>
      <w:r>
        <w:rPr>
          <w:b/>
          <w:u w:val="single"/>
        </w:rPr>
        <w:t>podvojného účetnictví</w:t>
      </w:r>
      <w:r>
        <w:rPr>
          <w:u w:val="single"/>
        </w:rPr>
        <w:t xml:space="preserve"> při obdržení státní dotace (dle zákona č. 563/1991 Sb., o účetnictví, ve znění pozdějších předpisů musí vést účetnictví). Upozornění pro příjemce dotace: </w:t>
      </w:r>
      <w:r>
        <w:rPr>
          <w:b/>
          <w:u w:val="single"/>
        </w:rPr>
        <w:t>nelze vést jednoduché účetnictví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1" o:allowincell="t" style="width:296.95pt;height:20.95pt" type="#_x0000_t75"/>
          <w:control r:id="rId15" w:name="CheckBox5" w:shapeid="control_shape_11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2" o:allowincell="t" style="width:296.95pt;height:20.95pt" type="#_x0000_t75"/>
          <w:control r:id="rId16" w:name="CheckBox51" w:shapeid="control_shape_12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3" o:allowincell="t" style="width:204.7pt;height:46.45pt" type="#_x0000_t75"/>
          <w:control r:id="rId17" w:name="TextBox711" w:shapeid="control_shape_13"/>
        </w:object>
      </w:r>
      <w:r>
        <w:rPr/>
        <w:tab/>
      </w:r>
      <w:r>
        <w:rPr/>
        <w:object>
          <v:shape id="control_shape_14" o:allowincell="t" style="width:204.7pt;height:46.45pt" type="#_x0000_t75"/>
          <w:control r:id="rId18" w:name="TextBox72" w:shapeid="control_shape_14"/>
        </w:object>
      </w: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Jméno a podpis statutárního zástupce </w:t>
        <w:tab/>
        <w:tab/>
        <w:tab/>
        <w:t>Datum a místo zpracová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601465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a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657451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a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4875" cy="800100"/>
          <wp:effectExtent l="0" t="0" r="0" b="0"/>
          <wp:docPr id="1" name="Obrázek 0" descr="ACCR_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ACCR_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4875" cy="800100"/>
          <wp:effectExtent l="0" t="0" r="0" b="0"/>
          <wp:docPr id="2" name="Image2" descr="ACCR_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ACCR_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6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060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060d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060d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e12ad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2ad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6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06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06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08a6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E3AA88-61D3-4614-898A-2C0B3F949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7:00Z</dcterms:created>
  <dc:creator>kopp</dc:creator>
  <dc:description/>
  <dc:language>en-US</dc:language>
  <cp:lastModifiedBy>Reif Tomáš</cp:lastModifiedBy>
  <cp:lastPrinted>2015-08-17T07:53:00Z</cp:lastPrinted>
  <dcterms:modified xsi:type="dcterms:W3CDTF">2016-07-28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