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b/>
          <w:bCs/>
          <w:sz w:val="21"/>
          <w:szCs w:val="21"/>
        </w:rPr>
        <w:t>FIM ISDE 2013</w:t>
      </w:r>
    </w:p>
    <w:p>
      <w:pPr>
        <w:pStyle w:val="Normal"/>
        <w:rPr>
          <w:rFonts w:eastAsia="Times New Roman"/>
        </w:rPr>
      </w:pPr>
      <w:r>
        <w:rPr>
          <w:rFonts w:eastAsia="Times New Roman"/>
          <w:sz w:val="21"/>
          <w:szCs w:val="21"/>
        </w:rPr>
        <w:br/>
        <w:br/>
        <w:t>Dear all,</w:t>
        <w:br/>
        <w:br/>
        <w:t>Please note, since in Italy it’s absolutely forbidden the heavy vehicles circulation during the weekend then we requested to the traffic corps a special licence for the September 21/22 weekend and for the October 5/6 weekend.</w:t>
        <w:br/>
        <w:br/>
        <w:t>For this reason you should provide us as soon as possible, in any case no later than August 10, the builder, model and number plate of every heavy vehicle, specifying the arrival port and the departure port.</w:t>
        <w:br/>
        <w:br/>
        <w:br/>
        <w:t>As asked in the previous emails, without having received an appreciated feedback, we should know if all the bikes coming from non European countries own an insurance coverage cup for public–liability of at least 6.000.000 €. </w:t>
        <w:br/>
        <w:t xml:space="preserve">For security reasons please let us know something about this issue even if you already have an adequate policy, to be sure that all the </w:t>
      </w:r>
      <w:bookmarkStart w:id="0" w:name="_GoBack"/>
      <w:bookmarkEnd w:id="0"/>
      <w:r>
        <w:rPr>
          <w:rFonts w:eastAsia="Times New Roman"/>
          <w:sz w:val="21"/>
          <w:szCs w:val="21"/>
        </w:rPr>
        <w:t>riders will race in conformity with the Italian rules of the road.</w:t>
        <w:br/>
        <w:br/>
        <w:t>If you need some policy, please do not hesitate to consult the Event Guide and or to directly contact the Organiser.</w:t>
        <w:br/>
        <w:br/>
        <w:br/>
        <w:t xml:space="preserve">Finally do not forget the August 19 deadline: no later than this date you must put all the requested riders and bikes info but please note, the </w:t>
      </w:r>
      <w:r>
        <w:rPr>
          <w:rFonts w:eastAsia="Times New Roman"/>
          <w:b/>
          <w:bCs/>
          <w:sz w:val="21"/>
          <w:szCs w:val="21"/>
        </w:rPr>
        <w:t>entry webpage</w:t>
      </w:r>
      <w:r>
        <w:rPr>
          <w:rFonts w:eastAsia="Times New Roman"/>
          <w:sz w:val="21"/>
          <w:szCs w:val="21"/>
        </w:rPr>
        <w:t xml:space="preserve"> in which filling the compulsory fields will be enabled no lather than it will be make the last payment of the entry fee (reminding that there isn’t any downloadable entry form since the entry is completely computerized).</w:t>
      </w:r>
    </w:p>
    <w:p>
      <w:pPr>
        <w:pStyle w:val="NormalWeb"/>
        <w:spacing w:before="280" w:after="280"/>
        <w:jc w:val="both"/>
        <w:rPr/>
      </w:pPr>
      <w:r>
        <w:rPr/>
        <w:t>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br/>
        <w:br/>
        <w:t>Organization FIM ISDE 2013</w:t>
      </w:r>
    </w:p>
    <w:p>
      <w:pPr>
        <w:pStyle w:val="Normal"/>
        <w:spacing w:before="0" w:after="240"/>
        <w:jc w:val="both"/>
        <w:rPr>
          <w:rFonts w:eastAsia="Times New Roman"/>
        </w:rPr>
      </w:pPr>
      <w:hyperlink r:id="rId2" w:tgtFrame="_blank">
        <w:r>
          <w:rPr>
            <w:rStyle w:val="InternetLink"/>
            <w:rFonts w:eastAsia="Times New Roman"/>
          </w:rPr>
          <w:t>organization@fim-isde2013.com</w:t>
        </w:r>
      </w:hyperlink>
      <w:r>
        <w:rPr>
          <w:rFonts w:eastAsia="Times New Roman"/>
        </w:rPr>
        <w:t xml:space="preserve"> </w:t>
        <w:br/>
      </w:r>
      <w:hyperlink r:id="rId3" w:tgtFrame="_blank">
        <w:r>
          <w:rPr>
            <w:rStyle w:val="InternetLink"/>
            <w:rFonts w:eastAsia="Times New Roman"/>
          </w:rPr>
          <w:t>www.fim-isde2013.com</w:t>
        </w:r>
      </w:hyperlink>
      <w:r>
        <w:rPr>
          <w:rFonts w:eastAsia="Times New Roman"/>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7ccc"/>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17cc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17ccc"/>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zation@fim-isde2013.com" TargetMode="External"/><Relationship Id="rId3" Type="http://schemas.openxmlformats.org/officeDocument/2006/relationships/hyperlink" Target="http://b3d2a.s44.it/f/tr.aspx/?06Ug6c=quxqry&amp;7.:=qtsyfd&amp;x=pv&amp;=&amp;feb_pn60.10d57rxnq26a-nNCL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0</Words>
  <Characters>1422</Characters>
  <CharactersWithSpaces>1659</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56:00Z</dcterms:created>
  <dc:creator>uzivatel</dc:creator>
  <dc:description/>
  <dc:language>en-US</dc:language>
  <cp:lastModifiedBy>uzivatel</cp:lastModifiedBy>
  <dcterms:modified xsi:type="dcterms:W3CDTF">2013-07-31T1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