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Žádost o dotaci pro rok 2016 – Program VI významné sportovní akc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6605"/>
      </w:tblGrid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subjek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8.7pt;height:23.2pt" type="#_x0000_t75"/>
                <w:control r:id="rId2" w:name="TextBox12" w:shapeid="control_shape_0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Adresa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" o:allowincell="t" style="width:318.7pt;height:43.45pt" type="#_x0000_t75"/>
                <w:control r:id="rId3" w:name="TextBox111" w:shapeid="control_shape_1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Č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2" o:allowincell="t" style="width:104.95pt;height:17.95pt" type="#_x0000_t75"/>
                <w:control r:id="rId4" w:name="TextBox22" w:shapeid="control_shape_2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Kontakty na zpracovatele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obilní telefon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3" o:allowincell="t" style="width:143.2pt;height:17.95pt" type="#_x0000_t75"/>
                <w:control r:id="rId5" w:name="TextBox101" w:shapeid="control_shape_3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4" o:allowincell="t" style="width:319.45pt;height:17.95pt" type="#_x0000_t75"/>
                <w:control r:id="rId6" w:name="TextBox131" w:shapeid="control_shape_4"/>
              </w:object>
            </w:r>
          </w:p>
        </w:tc>
      </w:tr>
      <w:tr>
        <w:trPr>
          <w:trHeight w:val="51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Bankovní spojení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5" o:allowincell="t" style="width:318.7pt;height:17.95pt" type="#_x0000_t75"/>
                <w:control r:id="rId7" w:name="TextBox81" w:shapeid="control_shape_5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Číslo úč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6" o:allowincell="t" style="width:149.2pt;height:17.95pt" type="#_x0000_t75"/>
                <w:control r:id="rId8" w:name="TextBox91" w:shapeid="control_shape_6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Kód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7" o:allowincell="t" style="width:149.2pt;height:17.95pt" type="#_x0000_t75"/>
                <w:control r:id="rId9" w:name="TextBox151" w:shapeid="control_shape_7"/>
              </w:object>
            </w:r>
          </w:p>
        </w:tc>
      </w:tr>
    </w:tbl>
    <w:p>
      <w:pPr>
        <w:pStyle w:val="Normal"/>
        <w:pBdr/>
        <w:jc w:val="both"/>
        <w:rPr>
          <w:u w:val="single"/>
        </w:rPr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u w:val="single"/>
        </w:rPr>
        <w:t>Stručný popis akce</w:t>
      </w:r>
      <w:r>
        <w:rPr>
          <w:b/>
          <w:u w:val="single"/>
        </w:rPr>
        <w:t xml:space="preserve"> včetně data konání,</w:t>
      </w:r>
      <w:r>
        <w:rPr>
          <w:u w:val="single"/>
        </w:rPr>
        <w:t xml:space="preserve"> pokud je známo:</w:t>
      </w:r>
    </w:p>
    <w:p>
      <w:pPr>
        <w:pStyle w:val="Normal"/>
        <w:pBdr/>
        <w:jc w:val="both"/>
        <w:rPr/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jc w:val="both"/>
        <w:rPr/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  <w:bookmarkStart w:id="0" w:name="_GoBack_Copy_1"/>
      <w:bookmarkStart w:id="1" w:name="_GoBack_Copy_1"/>
      <w:bookmarkEnd w:id="1"/>
    </w:p>
    <w:p>
      <w:pPr>
        <w:pStyle w:val="Normal"/>
        <w:pBdr/>
        <w:jc w:val="both"/>
        <w:rPr/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jc w:val="both"/>
        <w:rPr/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jc w:val="both"/>
        <w:rPr/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jc w:val="both"/>
        <w:rPr/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jc w:val="both"/>
        <w:rPr/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spacing w:before="0" w:after="200"/>
        <w:jc w:val="both"/>
        <w:rPr/>
        <w:framePr w:w="8806" w:h="4451" w:x="1561" w:y="47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u w:val="single"/>
        </w:rPr>
      </w:pPr>
      <w:r>
        <w:rPr>
          <w:u w:val="single"/>
        </w:rPr>
        <w:t>Ekonomika projektu v K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Náklady projektu celkem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8" o:allowincell="t" style="width:152.95pt;height:17.95pt" type="#_x0000_t75"/>
                <w:control r:id="rId10" w:name="TextBox51" w:shapeid="control_shape_8"/>
              </w:objec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rPr/>
            </w:pPr>
            <w:r>
              <w:rPr/>
              <w:t xml:space="preserve">Z toho požadovaná </w:t>
            </w:r>
            <w:r>
              <w:rPr>
                <w:color w:val="FF0000"/>
              </w:rPr>
              <w:t>dotace max. 70%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9" o:allowincell="t" style="width:152.95pt;height:17.95pt" type="#_x0000_t75"/>
                <w:control r:id="rId11" w:name="TextBox61" w:shapeid="control_shape_9"/>
              </w:objec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0" o:allowincell="t" style="width:288.7pt;height:20.95pt" type="#_x0000_t75"/>
          <w:control r:id="rId12" w:name="CheckBox21" w:shapeid="control_shape_10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>
          <w:szCs w:val="18"/>
        </w:rPr>
        <w:t xml:space="preserve">Příjemce dotace </w:t>
      </w:r>
      <w:r>
        <w:rPr>
          <w:color w:val="000000" w:themeColor="text1"/>
          <w:szCs w:val="18"/>
        </w:rPr>
        <w:t xml:space="preserve">musí vést podvojné účetnictví dle </w:t>
      </w:r>
      <w:r>
        <w:rPr>
          <w:szCs w:val="18"/>
        </w:rPr>
        <w:t xml:space="preserve">zákona č. 563/1991 Sb. O účetnictví ve znění pozdějších předpisů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/>
        <w:object>
          <v:shape id="control_shape_11" o:allowincell="t" style="width:296.95pt;height:20.95pt" type="#_x0000_t75"/>
          <w:control r:id="rId13" w:name="CheckBox5" w:shapeid="control_shape_11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FF0000"/>
        </w:rPr>
      </w:pPr>
      <w:r>
        <w:rPr/>
        <w:t xml:space="preserve">Vyplňte dle zpracovaného rozpočtu </w:t>
      </w:r>
      <w:r>
        <w:rPr>
          <w:color w:val="FF0000"/>
        </w:rPr>
        <w:t>v tis. Kč:</w:t>
      </w:r>
    </w:p>
    <w:tbl>
      <w:tblPr>
        <w:tblW w:w="872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175"/>
        <w:gridCol w:w="2550"/>
      </w:tblGrid>
      <w:tr>
        <w:trPr>
          <w:trHeight w:val="369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200"/>
              <w:rPr>
                <w:rFonts w:ascii="Times New Roman" w:hAnsi="Times New Roman" w:eastAsia="Times New Roman"/>
              </w:rPr>
            </w:pPr>
            <w:r>
              <w:rPr/>
              <w:t>Spotřeba materiálu a energií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200"/>
              <w:rPr/>
            </w:pPr>
            <w:r>
              <w:rPr/>
              <w:t>Mzdové náklad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200"/>
              <w:rPr/>
            </w:pPr>
            <w:r>
              <w:rPr/>
              <w:t>Služb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lineRule="auto" w:line="254" w:before="60" w:after="200"/>
              <w:rPr/>
            </w:pPr>
            <w:r>
              <w:rPr/>
              <w:t>Poplatky promotérovi, mezinárodním org, AČR a pojištění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lineRule="auto" w:line="254" w:before="6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lineRule="auto" w:line="254" w:before="60" w:after="200"/>
              <w:rPr/>
            </w:pPr>
            <w:r>
              <w:rPr/>
              <w:t>Ostatní náklad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lineRule="auto" w:line="254" w:before="6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lineRule="auto" w:line="254" w:before="60" w:after="20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lineRule="auto" w:line="254" w:before="6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/>
        <w:object>
          <v:shape id="control_shape_12" o:allowincell="t" style="width:296.95pt;height:20.95pt" type="#_x0000_t75"/>
          <w:control r:id="rId14" w:name="CheckBox51" w:shapeid="control_shape_12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3" o:allowincell="t" style="width:204.7pt;height:46.45pt" type="#_x0000_t75"/>
          <w:control r:id="rId15" w:name="TextBox711" w:shapeid="control_shape_13"/>
        </w:object>
      </w:r>
      <w:r>
        <w:rPr/>
        <w:tab/>
      </w:r>
      <w:r>
        <w:rPr/>
        <w:object>
          <v:shape id="control_shape_14" o:allowincell="t" style="width:204.7pt;height:46.45pt" type="#_x0000_t75"/>
          <w:control r:id="rId16" w:name="TextBox72" w:shapeid="control_shape_14"/>
        </w:object>
      </w: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Jméno a podpis statutárního zástupce </w:t>
        <w:tab/>
        <w:tab/>
        <w:tab/>
        <w:t>Datum a místo zpracován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57225" cy="581025"/>
          <wp:effectExtent l="0" t="0" r="0" b="0"/>
          <wp:docPr id="1" name="Obrázek 0" descr="ACCR_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ACCR_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b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70b4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70b42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0b4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70b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70b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0b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7:00Z</dcterms:created>
  <dc:creator>zampachova</dc:creator>
  <dc:description/>
  <dc:language>en-US</dc:language>
  <cp:lastModifiedBy>Žampachová Jana</cp:lastModifiedBy>
  <dcterms:modified xsi:type="dcterms:W3CDTF">2015-08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