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Žádost o dotaci pro rok 2016 provoz a údržba sportovních zařízení </w:t>
        <w:br/>
        <w:t>PROGRAM IV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6605"/>
      </w:tblGrid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subjek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8.7pt;height:23.2pt" type="#_x0000_t75"/>
                <w:control r:id="rId2" w:name="TextBox1" w:shapeid="control_shape_0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Adresa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" o:allowincell="t" style="width:318.7pt;height:43.45pt" type="#_x0000_t75"/>
                <w:control r:id="rId3" w:name="TextBox11" w:shapeid="control_shape_1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Č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2" o:allowincell="t" style="width:104.95pt;height:17.95pt" type="#_x0000_t75"/>
                <w:control r:id="rId4" w:name="TextBox2" w:shapeid="control_shape_2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Kontakty na zpracovatele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obilní telefon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3" o:allowincell="t" style="width:143.2pt;height:17.95pt" type="#_x0000_t75"/>
                <w:control r:id="rId5" w:name="TextBox10" w:shapeid="control_shape_3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4" o:allowincell="t" style="width:319.45pt;height:17.95pt" type="#_x0000_t75"/>
                <w:control r:id="rId6" w:name="TextBox13" w:shapeid="control_shape_4"/>
              </w:object>
            </w:r>
          </w:p>
        </w:tc>
      </w:tr>
      <w:tr>
        <w:trPr>
          <w:trHeight w:val="51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Bankovní spojení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5" o:allowincell="t" style="width:318.7pt;height:17.95pt" type="#_x0000_t75"/>
                <w:control r:id="rId7" w:name="TextBox8" w:shapeid="control_shape_5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Číslo úč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6" o:allowincell="t" style="width:149.2pt;height:17.95pt" type="#_x0000_t75"/>
                <w:control r:id="rId8" w:name="TextBox9" w:shapeid="control_shape_6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Kód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7" o:allowincell="t" style="width:149.2pt;height:17.95pt" type="#_x0000_t75"/>
                <w:control r:id="rId9" w:name="TextBox15" w:shapeid="control_shape_7"/>
              </w:object>
            </w:r>
            <w:bookmarkStart w:id="0" w:name="_GoBack"/>
            <w:bookmarkEnd w:id="0"/>
          </w:p>
        </w:tc>
      </w:tr>
    </w:tbl>
    <w:p>
      <w:pPr>
        <w:pStyle w:val="Normal"/>
        <w:ind w:left="1416" w:firstLine="708"/>
        <w:jc w:val="both"/>
        <w:rPr/>
      </w:pPr>
      <w:r>
        <w:rPr/>
        <w:object>
          <v:shape id="control_shape_8" o:allowincell="t" style="width:107.95pt;height:20.95pt" type="#_x0000_t75"/>
          <w:control r:id="rId10" w:name="CheckBox1" w:shapeid="control_shape_8"/>
        </w:object>
      </w:r>
      <w:r>
        <w:rPr/>
        <w:tab/>
        <w:tab/>
      </w:r>
      <w:r>
        <w:rPr/>
        <w:object>
          <v:shape id="control_shape_9" o:allowincell="t" style="width:169.45pt;height:20.95pt" type="#_x0000_t75"/>
          <w:control r:id="rId11" w:name="CheckBox11" w:shapeid="control_shape_9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</w:rPr>
      </w:pPr>
      <w:r>
        <w:rPr>
          <w:b/>
        </w:rPr>
        <w:t>Účetní hodnota majetku v Kč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>Poslední skutečný údaj z účetní evidence – Rozvaha. U dlouhodobého pronájmu je potřeba získat údaj z účetní evidence od vlastníka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8"/>
        <w:gridCol w:w="6473"/>
      </w:tblGrid>
      <w:tr>
        <w:trPr/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Vlastní majetek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0" o:allowincell="t" style="width:152.2pt;height:17.95pt" type="#_x0000_t75"/>
                <w:control r:id="rId12" w:name="TextBox3" w:shapeid="control_shape_10"/>
              </w:objec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Dlouhodobý pronájem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1" o:allowincell="t" style="width:152.2pt;height:17.95pt" type="#_x0000_t75"/>
                <w:control r:id="rId13" w:name="TextBox21" w:shapeid="control_shape_11"/>
              </w:object>
            </w:r>
          </w:p>
        </w:tc>
      </w:tr>
      <w:tr>
        <w:trPr>
          <w:trHeight w:val="294" w:hRule="atLeast"/>
        </w:trPr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Celkem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2" o:allowincell="t" style="width:152.2pt;height:17.95pt" type="#_x0000_t75"/>
                <w:control r:id="rId14" w:name="TextBox4" w:shapeid="control_shape_12"/>
              </w:objec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louhodobý pronájem je možný pouze od vlastníka, kterým je NNO, obec, město nebo státní instituce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</w:rPr>
        <w:t>Ekonomika projektu v K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1701"/>
        <w:gridCol w:w="739"/>
        <w:gridCol w:w="822"/>
        <w:gridCol w:w="5692"/>
      </w:tblGrid>
      <w:tr>
        <w:trPr/>
        <w:tc>
          <w:tcPr>
            <w:tcW w:w="25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Náklady projektu celkem</w:t>
            </w:r>
          </w:p>
        </w:tc>
        <w:tc>
          <w:tcPr>
            <w:tcW w:w="65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13" o:allowincell="t" style="width:152.95pt;height:17.95pt" type="#_x0000_t75"/>
                <w:control r:id="rId15" w:name="TextBox5" w:shapeid="control_shape_13"/>
              </w:object>
            </w:r>
          </w:p>
        </w:tc>
      </w:tr>
      <w:tr>
        <w:trPr/>
        <w:tc>
          <w:tcPr>
            <w:tcW w:w="25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 xml:space="preserve">Z toho požadovaná dotace </w:t>
            </w:r>
            <w:r>
              <w:rPr>
                <w:color w:val="FF0000"/>
              </w:rPr>
              <w:t>max. 70%</w:t>
            </w:r>
          </w:p>
        </w:tc>
        <w:tc>
          <w:tcPr>
            <w:tcW w:w="65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14" o:allowincell="t" style="width:152.95pt;height:17.95pt" type="#_x0000_t75"/>
                <w:control r:id="rId16" w:name="TextBox6" w:shapeid="control_shape_14"/>
              </w:object>
            </w:r>
          </w:p>
        </w:tc>
      </w:tr>
      <w:tr>
        <w:trPr>
          <w:trHeight w:val="437" w:hRule="exact"/>
        </w:trPr>
        <w:tc>
          <w:tcPr>
            <w:tcW w:w="107" w:type="dxa"/>
            <w:tcBorders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mzdy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7" w:type="dxa"/>
            <w:tcBorders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služby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7" w:type="dxa"/>
            <w:tcBorders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materiál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7" w:type="dxa"/>
            <w:tcBorders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ostatní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Autospacing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>
          <w:b/>
          <w:color w:val="FF0000"/>
          <w:szCs w:val="18"/>
        </w:rPr>
        <w:t>Požadovaná dotace nesmí přesáhnout 60% hodnoty majetku (v opačném případě bude žádost vyřazena)</w:t>
      </w:r>
      <w:r>
        <w:rPr>
          <w:b/>
          <w:szCs w:val="18"/>
        </w:rPr>
        <w:t>.</w:t>
      </w:r>
      <w:r>
        <w:rPr>
          <w:szCs w:val="18"/>
        </w:rPr>
        <w:t xml:space="preserve"> Do kolonky „náklady projektu celkem“ se uvede předpokládaná výše finančních prostředků potřebných v roce 2016 na provoz a údržbu sportovních a tělovýchovných zařízení v majetku, nebo dlouhodobém pronájmu pobočného spolku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5" o:allowincell="t" style="width:294.7pt;height:20.95pt" type="#_x0000_t75"/>
          <w:control r:id="rId17" w:name="CheckBox2" w:shapeid="control_shape_15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>
          <w:szCs w:val="18"/>
        </w:rPr>
        <w:t xml:space="preserve">Příjemce dotace musí vést podvojné účetnictví dle zákona č. 563/1991 Sb. o účetnictví ve znění pozdějších předpisů.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6" o:allowincell="t" style="width:354.7pt;height:20.95pt" type="#_x0000_t75"/>
          <w:control r:id="rId18" w:name="CheckBox3" w:shapeid="control_shape_16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7" o:allowincell="t" style="width:346.45pt;height:20.95pt" type="#_x0000_t75"/>
          <w:control r:id="rId19" w:name="CheckBox31" w:shapeid="control_shape_17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" w:hAnsi="Calibri" w:eastAsia="Calibri" w:cs="Times New Roman"/>
        </w:rPr>
      </w:pPr>
      <w:r>
        <w:rPr/>
        <w:object>
          <v:shape id="control_shape_18" o:allowincell="t" style="width:424.45pt;height:40.45pt" type="#_x0000_t75"/>
          <w:control r:id="rId20" w:name="CheckBox4" w:shapeid="control_shape_18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" w:hAnsi="Calibri" w:eastAsia="Calibri" w:cs="Times New Roman"/>
        </w:rPr>
      </w:pPr>
      <w:r>
        <w:rPr>
          <w:b/>
          <w:color w:val="FF0000"/>
          <w:u w:val="single"/>
        </w:rPr>
        <w:t xml:space="preserve">Dle pravidel MŠMT musí pobočný spolek, který chce participovat na státní dotaci z Programu IV. vybírat členské příspěvky v minimální hodnotě 100,- Kč od mládežnického a 500,- Kč od dospělého člena. Do těchto členských příspěvků se započítávají i členské příspěvky placené AČR.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Příklad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FF0000"/>
          <w:u w:val="single"/>
        </w:rPr>
      </w:pPr>
      <w:r>
        <w:rPr>
          <w:b/>
          <w:i/>
          <w:color w:val="FF0000"/>
          <w:u w:val="single"/>
        </w:rPr>
        <w:t>pobočný spolek za svého dospělého člena odvádí 200,- Kč, jako členský příspěvek AČR tzn., člen musí zaplatit členský příspěvek přímo pobočnému spolku min 300,- a pak je dodrženo pravidlo MŠMT na minimální členský příspěvek u dospělého člena 500,- Kč. V případě osob starších 60 let je potřeba mimo členský příspěvek AČR ve výši 100,- Kč zaplatit i přímo pobočnému spolku 400,- Kč. Pobočný spolek má povinnost v případě kontroly doložit vybrané členské příspěvky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9" o:allowincell="t" style="width:204.7pt;height:46.45pt" type="#_x0000_t75"/>
          <w:control r:id="rId21" w:name="TextBox71" w:shapeid="control_shape_19"/>
        </w:object>
      </w:r>
      <w:r>
        <w:rPr/>
        <w:tab/>
      </w:r>
      <w:r>
        <w:rPr/>
        <w:object>
          <v:shape id="control_shape_20" o:allowincell="t" style="width:204.7pt;height:46.45pt" type="#_x0000_t75"/>
          <w:control r:id="rId22" w:name="TextBox7" w:shapeid="control_shape_20"/>
        </w:object>
      </w:r>
      <w:r>
        <w:rPr/>
        <w:tab/>
      </w:r>
    </w:p>
    <w:p>
      <w:pPr>
        <w:pStyle w:val="NoSpacing"/>
        <w:rPr/>
      </w:pPr>
      <w:r>
        <w:rPr/>
        <w:t xml:space="preserve">Jméno a podpis statutárního zástupce </w:t>
        <w:tab/>
        <w:tab/>
        <w:t xml:space="preserve">                      datum a místo zpracová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426" w:top="2269" w:footer="267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6" w:leader="none"/>
        </w:tabs>
        <w:spacing w:before="0" w:after="20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426" w:top="1701" w:footer="26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6113076"/>
    </w:sdtPr>
    <w:sdtContent>
      <w:p>
        <w:pPr>
          <w:pStyle w:val="Footer"/>
          <w:jc w:val="center"/>
          <w:rPr/>
        </w:pPr>
        <w:r>
          <w:rPr/>
          <w:t xml:space="preserve">Stra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 xml:space="preserve"> ___________________________________________________________________________</w:t>
        </w:r>
      </w:p>
    </w:sdtContent>
  </w:sdt>
  <w:p>
    <w:pPr>
      <w:pStyle w:val="Footer"/>
      <w:jc w:val="center"/>
      <w:rPr/>
    </w:pPr>
    <w:r>
      <w:rPr/>
      <w:t>AUTOKLUB České republiky, Opletalova 29, Praha 1 // www.autoklub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6143054"/>
    </w:sdtPr>
    <w:sdtContent>
      <w:p>
        <w:pPr>
          <w:pStyle w:val="Footer"/>
          <w:jc w:val="center"/>
          <w:rPr/>
        </w:pPr>
        <w:r>
          <w:rPr/>
          <w:t xml:space="preserve">Stra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 xml:space="preserve"> ___________________________________________________________________________</w:t>
        </w:r>
      </w:p>
    </w:sdtContent>
  </w:sdt>
  <w:p>
    <w:pPr>
      <w:pStyle w:val="Footer"/>
      <w:jc w:val="center"/>
      <w:rPr/>
    </w:pPr>
    <w:r>
      <w:rPr/>
      <w:t>AUTOKLUB České republiky, Opletalova 29, Praha 1 // www.autoklu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9490" cy="100774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76a1"/>
    <w:pPr>
      <w:tabs>
        <w:tab w:val="clear" w:pos="708"/>
        <w:tab w:val="left" w:pos="6379" w:leader="none"/>
      </w:tabs>
      <w:spacing w:lineRule="auto" w:line="240" w:before="0" w:after="360"/>
      <w:outlineLvl w:val="0"/>
    </w:pPr>
    <w:rPr>
      <w:rFonts w:ascii="Calibri" w:hAnsi="Calibri" w:cs="Times New Roman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4d91"/>
    <w:pPr>
      <w:spacing w:lineRule="auto" w:line="240"/>
      <w:outlineLvl w:val="1"/>
    </w:pPr>
    <w:rPr>
      <w:rFonts w:ascii="Calibri" w:hAnsi="Calibri" w:cs="Times New Roman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8059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5fe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5f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5fe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76a1"/>
    <w:rPr>
      <w:rFonts w:ascii="Calibri" w:hAnsi="Calibri" w:cs="Times New Roman"/>
      <w:b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64d91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64d91"/>
    <w:rPr>
      <w:rFonts w:ascii="Calibri" w:hAnsi="Calibri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8059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yl1" w:customStyle="1">
    <w:name w:val="Styl1"/>
    <w:uiPriority w:val="1"/>
    <w:qFormat/>
    <w:rsid w:val="00c4360f"/>
    <w:rPr>
      <w:rFonts w:ascii="Calibri" w:hAnsi="Calibri"/>
      <w:sz w:val="28"/>
    </w:rPr>
  </w:style>
  <w:style w:type="character" w:styleId="ZkladntextChar" w:customStyle="1">
    <w:name w:val="Základní text Char"/>
    <w:basedOn w:val="DefaultParagraphFont"/>
    <w:qFormat/>
    <w:rsid w:val="00342478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247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5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62c4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f7e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AF9A70-5724-4893-B5D6-50BE52B80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83</Words>
  <Characters>2263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5:00Z</dcterms:created>
  <dc:creator>boho</dc:creator>
  <dc:description/>
  <dc:language>en-US</dc:language>
  <cp:lastModifiedBy>Žampachová Jana</cp:lastModifiedBy>
  <cp:lastPrinted>2015-08-17T11:34:00Z</cp:lastPrinted>
  <dcterms:modified xsi:type="dcterms:W3CDTF">2015-08-17T11:35:00Z</dcterms:modified>
  <cp:revision>2</cp:revision>
  <dc:subject/>
  <dc:title>pro zvláští přílež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