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rPr>
          <w:rFonts w:ascii="Arial" w:hAnsi="Arial" w:cs="Arial"/>
          <w:sz w:val="24"/>
          <w:szCs w:val="32"/>
        </w:rPr>
      </w:pPr>
      <w:bookmarkStart w:id="0" w:name="Title"/>
      <w:bookmarkEnd w:id="0"/>
      <w:r>
        <w:rPr>
          <w:rFonts w:cs="Arial" w:ascii="Arial" w:hAnsi="Arial"/>
          <w:sz w:val="24"/>
          <w:szCs w:val="32"/>
        </w:rPr>
        <w:t>ZÁPIS SCHŮZE časoměřičské komise AČR</w:t>
      </w:r>
    </w:p>
    <w:p>
      <w:pPr>
        <w:pStyle w:val="Prvnzhlavzprvy"/>
        <w:ind w:left="0" w:hanging="0"/>
        <w:rPr>
          <w:caps w:val="false"/>
          <w:smallCaps w:val="false"/>
        </w:rPr>
      </w:pPr>
      <w:bookmarkStart w:id="1" w:name="Title"/>
      <w:bookmarkEnd w:id="1"/>
      <w:r>
        <w:rPr>
          <w:rStyle w:val="Nzevzhlavzprvy"/>
          <w:rFonts w:cs="Arial" w:ascii="Arial" w:hAnsi="Arial"/>
          <w:caps/>
          <w:sz w:val="24"/>
          <w:szCs w:val="24"/>
        </w:rPr>
        <w:t>Datum:</w:t>
      </w:r>
      <w:r>
        <w:rPr>
          <w:rStyle w:val="Nzevzhlavzprvy"/>
          <w:rFonts w:cs="Arial" w:ascii="Arial" w:hAnsi="Arial"/>
          <w:sz w:val="24"/>
          <w:szCs w:val="24"/>
        </w:rPr>
        <w:tab/>
        <w:t xml:space="preserve">29.11.2013 - 11,00-13,20 </w:t>
      </w:r>
      <w:r>
        <w:rPr>
          <w:rStyle w:val="Nzevzhlavzprvy"/>
          <w:rFonts w:cs="Arial" w:ascii="Arial" w:hAnsi="Arial"/>
          <w:caps/>
          <w:sz w:val="24"/>
          <w:szCs w:val="24"/>
        </w:rPr>
        <w:t>hod.</w:t>
      </w:r>
      <w:r>
        <w:rPr/>
        <w:t xml:space="preserve"> </w:t>
      </w:r>
      <w:r>
        <w:rPr>
          <w:rStyle w:val="Nzevzhlavzprvy"/>
          <w:rFonts w:cs="Arial" w:ascii="Arial" w:hAnsi="Arial"/>
          <w:sz w:val="24"/>
          <w:szCs w:val="24"/>
        </w:rPr>
        <w:t xml:space="preserve">– </w:t>
      </w:r>
      <w:r>
        <w:rPr>
          <w:rStyle w:val="Nzevzhlavzprvy"/>
          <w:rFonts w:cs="Arial" w:ascii="Arial" w:hAnsi="Arial"/>
          <w:caps/>
          <w:sz w:val="24"/>
          <w:szCs w:val="24"/>
        </w:rPr>
        <w:t>Praha , salonek závodiště Chuchle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Berka Oto,  Vidlák Bohuslav, Navrátil Radek, Just Ladislav, Pleticha Miroslav,  Mík Miroslav, Jakoubi Aleš, Berger Antonín, Vaverková Žaneta,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  <w:tab/>
      </w:r>
      <w:r>
        <w:rPr>
          <w:rFonts w:cs="Arial" w:ascii="Arial" w:hAnsi="Arial"/>
          <w:sz w:val="24"/>
          <w:szCs w:val="24"/>
        </w:rPr>
        <w:t xml:space="preserve">Šimek Josef (dálnice) 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  <w:tab/>
      </w:r>
      <w:r>
        <w:rPr>
          <w:rFonts w:cs="Arial" w:ascii="Arial" w:hAnsi="Arial"/>
          <w:sz w:val="24"/>
          <w:szCs w:val="24"/>
        </w:rPr>
        <w:t>Jana Vaňková (FMS), Iveta Sedláčková( časoměřič), Just Ládík(časoměřič) , Lobiš Vlastimil ( časoměřič), Lobišová  Káťa ( časoměřič)</w:t>
      </w:r>
    </w:p>
    <w:p>
      <w:pPr>
        <w:pStyle w:val="Normal"/>
        <w:autoSpaceDE w:val="false"/>
        <w:ind w:left="1430" w:hanging="1430"/>
        <w:rPr/>
      </w:pPr>
      <w:r>
        <w:rPr>
          <w:rFonts w:cs="Arial" w:ascii="Arial" w:hAnsi="Arial"/>
          <w:sz w:val="24"/>
          <w:szCs w:val="24"/>
          <w:lang w:eastAsia="cs-CZ"/>
        </w:rPr>
        <w:t>---------------------------------------------------------------------------------------------------------------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 dle pozvánky: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Uvítání přítomných 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Kontrola zápisu z minulé schůze ČASK  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inulý z</w:t>
      </w:r>
      <w:r>
        <w:rPr>
          <w:rFonts w:cs="Arial" w:ascii="Arial" w:hAnsi="Arial"/>
          <w:szCs w:val="24"/>
        </w:rPr>
        <w:t xml:space="preserve">ápis byl probrán a  schválen bez připomínek. 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Zprávy z disciplín do data</w:t>
      </w:r>
    </w:p>
    <w:p>
      <w:pPr>
        <w:pStyle w:val="Podpisfunkce"/>
        <w:keepNext w:val="fals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Rally (p. Just, p.Vaverková)- bezproblémové měření  a vyhodnocení . Dořešit jasnost v pojištění časoměřičů ( Krumlov)  - viz dál </w:t>
      </w:r>
    </w:p>
    <w:p>
      <w:pPr>
        <w:pStyle w:val="Podpisfunkce"/>
        <w:keepNext w:val="fals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otorky –  SZM p.Mík,  přírodní okruhy dostatek jezdců, stálé  nedostatky ve výsledcích u podniků mimo území ČR . TZM-p.Vidlák , Enduro- Navrátil  ( někde redundadní měření pomocí transpondérů), CCR – v pořádku . Motoskjering(Just, Vašíček)připraven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V  pouze dva závody , ostatní zrušeny (p. Šimek telefonick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echnika p. Berger :  Zlepšit chování se k technice u některých časoměřičů – bude řešeno na školeních  , doplnění viz investice, opravy byly řešeny lon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K,RK , RB – písemná zpráva p. Pleticha , časomíra a vyhodnocení bez problémů , Chronorace + Sportiming 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Karting –p. Jakoubi : Přednesena  žádost soutěžícího Feber Racing adresovaná panu Jakoubimu (dodána mu 28.11.2013) k  průběhu měření závodu  MČR  Praga 24.-25.8.2013.  Po vyslechnutí a doplnění  dalších upřesňujících faktů časoměřičská komise  jednoznačně schválila  postup A. Jakoubiho .  Komise dále pověřila p. Aleše Jakoubiho , aby k žádosti  vypracoval písemné stanovisko a s přílohami zaslal předsedovi komise časoměřičů. </w:t>
      </w:r>
    </w:p>
    <w:p>
      <w:pPr>
        <w:pStyle w:val="Normal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Toto písemné stanovisko Předsedy  Čas.Komise bylo odesláno 2.12.2013 Generálnímu sekretáři Kartingu p. Filipu Schovánkovi a tím, že GS  bude informovat ( přepošle)o stanoviskuČas. komise  jezdce a soutěžícího.)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Plán investic  pro zajištění měření a zpracování výsledků  na sezonu 2014 </w:t>
      </w:r>
    </w:p>
    <w:p>
      <w:pPr>
        <w:pStyle w:val="Normal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odsouhlasení  návrhu  Autoklubem - viz minulý zápis-  byly jednotlivé  položky ( transpondéry RC, zobrazovací hodiny , doplnění CAR 260 )  objednány u dodavatelů a čekáme na dodávky. </w:t>
      </w:r>
    </w:p>
    <w:p>
      <w:pPr>
        <w:pStyle w:val="Normal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bývá letos 2013  dořešit , po finální sumarizaci , možnost dodání prioritně 5 ks Alge kufrů pro startovací hodiny (cca 26 tis Kč ) , možno i časovkové hodiny  pro rally (dohodnou se p. Berger s p. Navrátilem a GS FAS), popř. další položky , či položky  plánované na příští období.  Informován mailem GS  FAS.</w:t>
      </w:r>
    </w:p>
    <w:p>
      <w:pPr>
        <w:pStyle w:val="Normal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 počátku 2014 bude výhledový seznam požadavků aktualizován  a dle možností a dohody s AČR  vykrýván.</w:t>
      </w:r>
    </w:p>
    <w:p>
      <w:pPr>
        <w:pStyle w:val="Normal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.  Zprávy z VV, Svazů a komisí 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 Změny NSŘ  FAS – nebyly dodány  návrhy, VV FAS  se koná  v Poděbradech   </w:t>
        <w:br/>
        <w:t xml:space="preserve">     29.11.2013 – p. Berka se nemohl zúčastni 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  VV FMS – zástupce p. Mík pozván, NSŘ  beze změn, školení zústává  po dvou letech ( </w:t>
        <w:br/>
        <w:t xml:space="preserve">       tedy     2015) . Má byti svolána schůzka  osob , jenž používají transpondéry . Spolupráce      </w:t>
        <w:br/>
        <w:t xml:space="preserve">       s VV  dobrá- zástuce pozván na další zasedání  VV. Zástupce p.Mík navrhne  VV změnu </w:t>
        <w:br/>
        <w:t xml:space="preserve">      v uvádění soutěžícího v nižších soutěžích silnic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 Propozice disciplín  budou vydány  leden/ únor 2014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6. Ostatní , diskuze, k řešení   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Lobiš požádal o vyjasnění pojištění časoměřičů.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 byla p. Žaneta Vaverková   laskavě požádána předsedou, aby časoměřičům vyložila ( „kuchařkou“) problematiku ,  možnosti pojištění časoměřičů (zdraví a majetek)  na podnicích , a to zejména   s přihlédnutím ke smlouvě (internet) , kterou uzavírá AČR pro své  pořadatele , a také s přihlédnutím na nový Obč. zákoník.  Další ,dosti častou „pojišťovací“ otázkou , bývá vztah odpovědností - pokud je časoměřič člen skupiny s IČ nebo je „zaměstnán“ na dohodu přímo s pořadatelem  apod..</w:t>
      </w:r>
    </w:p>
    <w:p>
      <w:pPr>
        <w:pStyle w:val="Normlnweb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  <w:sz w:val="22"/>
        </w:rPr>
        <w:t>Časoměřičké skupiny pošlou , pokud tak neučinili, předsedovi žádosti  na rok 2014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 : Školení časoměřičů 2014 – 14.-15.2  Vizovice Revika –Časoměřiči východ , západ bude dohodnut  s p. Bergrem , ostatní vedoucí skupin dodají termíny a posléze zprávy ze školení .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Lobiš položil  dotaz  na oblečení časoměřičů. Předseda přenese dotaz na federaci.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Pleticha přednesl  žádost – požadavek  Ploché dráhy (FIM)  na zápůjčku  transpondérů  na disciplínu „Flat Track?“ . Komise konstatovala , že v případě volné kapacity techniky , popř. lidí lze , po dohodě a podmínek dle  GS FAS/FMS zápůjčku uskutečnit.</w:t>
      </w:r>
    </w:p>
    <w:p>
      <w:pPr>
        <w:pStyle w:val="Normlnweb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  <w:sz w:val="22"/>
        </w:rPr>
        <w:t>Licence a povolení  činovníků na Jänner 2014 zajistí předseda s GS FAS p. Kopeckým.</w:t>
      </w:r>
    </w:p>
    <w:p>
      <w:pPr>
        <w:pStyle w:val="Normlnweb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  <w:sz w:val="22"/>
        </w:rPr>
        <w:t>Pan Lobiš měl dotaz jaké jsou možnosti účasti zástupce Čas. komise ve Svazu Rally  . Bylo mu odpovězeno, že v podstatě všichni ostatní předsedové  svazů a komisí nemají problém s účastí(bez hlas.práva)  zástupce jiné komise , leč zůstávají záležitosti zaneprázdněnosti.  Prioritně budeme komunikovat elektronicky a  osobně na závodech.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</w:rPr>
        <w:t>P.Berka přednesl nabídku Kresta Racing na nevyužitou měřící aparaturu (měření úseků) Heuer-  Potřeba zjistit ceny. Kdo bude mít zájem o podrobnosti- zašlu.</w:t>
      </w:r>
    </w:p>
    <w:p>
      <w:pPr>
        <w:pStyle w:val="Normlnweb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left="426" w:hanging="0"/>
        <w:rPr/>
      </w:pPr>
      <w:r>
        <w:rPr>
          <w:rFonts w:cs="Arial" w:ascii="Arial" w:hAnsi="Arial"/>
        </w:rPr>
        <w:t xml:space="preserve">Zápis bude zveřejněn na </w:t>
      </w:r>
      <w:hyperlink r:id="rId2">
        <w:r>
          <w:rPr>
            <w:rStyle w:val="InternetLink"/>
            <w:rFonts w:cs="Arial" w:ascii="Arial" w:hAnsi="Arial"/>
            <w:lang w:val="cs-CZ"/>
          </w:rPr>
          <w:t>www.autoklub.cz</w:t>
        </w:r>
      </w:hyperlink>
      <w:r>
        <w:rPr>
          <w:rFonts w:cs="Arial" w:ascii="Arial" w:hAnsi="Arial"/>
        </w:rPr>
        <w:t xml:space="preserve">.  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schůze komise se bude konat dle potřeby, předpoklad  v březnu 2014 ( nominace , kalendáře, po školeních ) . Pozvánka Vám přijde včas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</w:rPr>
        <w:t>psal: 3.12 .2013</w:t>
        <w:tab/>
        <w:tab/>
        <w:tab/>
        <w:t>Oto Berka, předseda Společné ČAS komise AČR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drawing>
          <wp:inline distT="0" distB="0" distL="0" distR="0">
            <wp:extent cx="363029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</w:t>
      </w:r>
      <w:r>
        <w:rPr>
          <w:rFonts w:cs="Arial" w:ascii="Arial" w:hAnsi="Arial"/>
          <w:sz w:val="24"/>
          <w:szCs w:val="32"/>
        </w:rPr>
        <w:t>Foto Zdeněk Sluka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7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Slogan">
    <w:name w:val="Slogan"/>
    <w:qFormat/>
    <w:rPr>
      <w:i/>
      <w:spacing w:val="70"/>
      <w:sz w:val="21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i/>
      <w:color w:val="auto"/>
      <w:sz w:val="24"/>
      <w:szCs w:val="20"/>
      <w:lang w:val="en-US" w:bidi="ar-SA" w:eastAsia="zh-CN"/>
    </w:rPr>
  </w:style>
  <w:style w:type="paragraph" w:styleId="Import4">
    <w:name w:val="import4"/>
    <w:basedOn w:val="Normal"/>
    <w:qFormat/>
    <w:pPr>
      <w:overflowPunct w:val="false"/>
      <w:autoSpaceDE w:val="false"/>
      <w:jc w:val="both"/>
    </w:pPr>
    <w:rPr>
      <w:rFonts w:ascii="Tms Rmn" w:hAnsi="Tms Rmn" w:cs="Tms Rmn"/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3:00Z</dcterms:created>
  <dc:creator>Microsoft Corp.</dc:creator>
  <dc:description/>
  <cp:keywords/>
  <dc:language>en-US</dc:language>
  <cp:lastModifiedBy>Berka Oto</cp:lastModifiedBy>
  <cp:lastPrinted>2013-12-03T17:51:00Z</cp:lastPrinted>
  <dcterms:modified xsi:type="dcterms:W3CDTF">2013-12-04T13:31:00Z</dcterms:modified>
  <cp:revision>8</cp:revision>
  <dc:subject/>
  <dc:title>Zasedání časoměřičské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82800</vt:r8>
  </property>
  <property fmtid="{D5CDD505-2E9C-101B-9397-08002B2CF9AE}" pid="4" name="iMemoStyle">
    <vt:lpwstr>iMemoStyle</vt:lpwstr>
  </property>
</Properties>
</file>