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Theme="minorHAnsi" w:hAnsiTheme="minorHAnsi"/>
        </w:rPr>
        <w:t>Přihláška kandidáta na člena výkonného výboru 2015</w:t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vaz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ost dle Přílohy č.  1 Volebního řádu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8"/>
                    <w:format w:val="d.M.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ydliště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bil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ské číslo v AČR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klubu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zyková vybavenost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Krátká charakteristika kandidáta v souvislosti s jeho kandidaturou: </w:t>
            </w:r>
          </w:p>
        </w:tc>
      </w:tr>
      <w:tr>
        <w:trPr>
          <w:trHeight w:val="3063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                     dne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8"/>
              <w:format w:val="d.M.yyyy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rFonts w:cs="Arial"/>
          <w:color w:val="3C3C3C"/>
          <w:sz w:val="20"/>
          <w:szCs w:val="20"/>
          <w:shd w:fill="FFFFFF" w:val="clear"/>
        </w:rPr>
        <w:t xml:space="preserve">* </w:t>
      </w:r>
      <w:r>
        <w:rPr>
          <w:sz w:val="20"/>
          <w:szCs w:val="20"/>
        </w:rPr>
        <w:t>Svým podpisem potvrzuji, že jsem se seznámil a taktéž se budu řídit příslušným Organizačním a jednacím řádem svazu a Volebním řádem Konferencí federací, asociací a svazů registrovaných v AČR, vše v platném znění.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eúplné, nesprávně vyplněné nebo pozdě doručené přihlášky nebudou akceptovány.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Navrhovatel dle čl. II, odst. 4 Volebního řád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Podpis navrhovatele </w:t>
        <w:tab/>
        <w:t xml:space="preserve"> </w:t>
      </w:r>
      <w:r>
        <w:rPr>
          <w:rFonts w:cs="Arial"/>
          <w:b/>
          <w:color w:val="000000" w:themeColor="text1"/>
          <w:shd w:fill="FFFFFF" w:val="clear"/>
        </w:rPr>
        <w:t>Podpis kandidáta</w:t>
      </w:r>
      <w:r>
        <w:rPr>
          <w:rFonts w:cs="Arial"/>
          <w:b/>
          <w:color w:val="3C3C3C"/>
          <w:shd w:fill="FFFFFF" w:val="clear"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200"/>
        <w:rPr>
          <w:rFonts w:cs="Times New Roman"/>
        </w:rPr>
      </w:pPr>
      <w:r>
        <mc:AlternateContent>
          <mc:Choice Requires="wps">
            <w:drawing>
              <wp:anchor behindDoc="0" distT="0" distB="17780" distL="0" distR="18415" simplePos="0" locked="0" layoutInCell="0" allowOverlap="1" relativeHeight="4" wp14:anchorId="1385459D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943735" cy="687705"/>
                <wp:effectExtent l="10160" t="10160" r="8890" b="889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7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298.95pt;margin-top:0.3pt;width:153pt;height:54.1pt;mso-wrap-style:none;v-text-anchor:middle;mso-position-horizontal:right;mso-position-horizontal-relative:margin" wp14:anchorId="1385459D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8415" simplePos="0" locked="0" layoutInCell="0" allowOverlap="1" relativeHeight="6" wp14:anchorId="13DCD0CE">
                <wp:simplePos x="0" y="0"/>
                <wp:positionH relativeFrom="margin">
                  <wp:align>left</wp:align>
                </wp:positionH>
                <wp:positionV relativeFrom="page">
                  <wp:posOffset>9161145</wp:posOffset>
                </wp:positionV>
                <wp:extent cx="1943735" cy="687070"/>
                <wp:effectExtent l="10160" t="9525" r="8890" b="9525"/>
                <wp:wrapNone/>
                <wp:docPr id="2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7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t" o:allowincell="f" style="position:absolute;margin-left:0pt;margin-top:721.35pt;width:153pt;height:54.05pt;mso-wrap-style:none;v-text-anchor:middle;mso-position-horizontal:left;mso-position-horizontal-relative:margin;mso-position-vertical-relative:page" wp14:anchorId="13DCD0C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3C3C3C"/>
          <w:shd w:fill="FFFFFF" w:val="clear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94" w:top="2551" w:footer="0" w:bottom="1276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8025" cy="635"/>
              <wp:effectExtent l="5080" t="5080" r="5080" b="5080"/>
              <wp:wrapNone/>
              <wp:docPr id="4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5.7pt,6.85pt" ID="Přímá spojnice 39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635"/>
              <wp:effectExtent l="5080" t="5080" r="5080" b="5080"/>
              <wp:wrapNone/>
              <wp:docPr id="5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2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678815</wp:posOffset>
          </wp:positionV>
          <wp:extent cx="835660" cy="828675"/>
          <wp:effectExtent l="0" t="0" r="0" b="0"/>
          <wp:wrapTight wrapText="bothSides">
            <wp:wrapPolygon edited="0">
              <wp:start x="-4" y="0"/>
              <wp:lineTo x="-4" y="21350"/>
              <wp:lineTo x="21170" y="21350"/>
              <wp:lineTo x="21170" y="0"/>
              <wp:lineTo x="-4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říloha č. 2 k Volebnímu řádu Konferencí federací, asociací a svazů registrovaných v A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ooF/J9cWH0csuazpUcdMl2lb590s7DgWt8wBV4Rq6pRiidRs+8iz/kCTLHYtEhktM7TKVJ9VitczzVDilntFQ==" w:salt="kGNaum8sQInNHMrPJFuc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b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be46b2"/>
    <w:rPr>
      <w:rFonts w:ascii="Calibri" w:hAnsi="Calibri" w:eastAsia="Calibri" w:cs="Times New Roman"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46b2"/>
    <w:pPr>
      <w:tabs>
        <w:tab w:val="clear" w:pos="708"/>
        <w:tab w:val="left" w:pos="2127" w:leader="none"/>
      </w:tabs>
      <w:spacing w:lineRule="auto" w:line="259" w:before="0" w:after="160"/>
    </w:pPr>
    <w:rPr>
      <w:rFonts w:ascii="Calibri" w:hAnsi="Calibri" w:eastAsia="Calibri" w:cs="Times New Roman"/>
      <w:smallCap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3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1DDA1-CCDF-491C-90D5-1091E96D5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UTOKLUB ČR - dopisní papír A4 - obecný dopis (národní)</Template>
  <TotalTime>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8:00Z</dcterms:created>
  <dc:creator>Vohnout Jan</dc:creator>
  <dc:description/>
  <dc:language>en-US</dc:language>
  <cp:lastModifiedBy>Priknerová Martina</cp:lastModifiedBy>
  <cp:lastPrinted>2015-09-21T12:52:00Z</cp:lastPrinted>
  <dcterms:modified xsi:type="dcterms:W3CDTF">2015-09-21T12:58:00Z</dcterms:modified>
  <cp:revision>2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