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"/>
        <w:gridCol w:w="6199"/>
        <w:gridCol w:w="2825"/>
        <w:gridCol w:w="476"/>
      </w:tblGrid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FFFF"/>
              </w:rPr>
            </w:pPr>
            <w:bookmarkStart w:id="0" w:name="_GoBack"/>
            <w:bookmarkEnd w:id="0"/>
            <w:r>
              <w:rPr>
                <w:color w:val="FFFFFF"/>
              </w:rPr>
              <w:t>Příloha č. 3 Žádost o dotaci pro rok 2015 zdravotně postižení sportovci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Název subjektu  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Stručný popis akce</w:t>
      </w:r>
    </w:p>
    <w:p>
      <w:pPr>
        <w:pStyle w:val="Normal"/>
        <w:pBdr/>
        <w:shd w:val="solid" w:color="FFFFFF" w:fill="FFFFFF"/>
        <w:spacing w:before="0" w:after="200"/>
        <w:rPr/>
        <w:framePr w:w="8955" w:h="3885" w:x="-7" w:y="182" w:hSpace="180" w:vSpace="0" w:wrap="around" w:vAnchor="text" w:hAnchor="text" w:hRule="exact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0" w:name="TextBox51" w:shapeid="control_shape_8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1" w:name="TextBox61" w:shapeid="control_shape_9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2" w:name="CheckBox21" w:shapeid="control_shape_10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i/>
          <w:szCs w:val="18"/>
        </w:rPr>
        <w:t>Příjemce dotace musí vést od 1. 1. 2015 podvojné účetnictví dle zákona č. 563/1991 Sb. O účetnictví ve znění</w:t>
      </w:r>
      <w:r>
        <w:rPr>
          <w:szCs w:val="18"/>
        </w:rPr>
        <w:t xml:space="preserve">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3" w:name="CheckBox5" w:shapeid="control_shape_11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14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15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16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  <w:t>Vyplněním žádosti žadatel potvrzuje, že všechny údaje jsou pravdivé a úplné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657225"/>
          <wp:effectExtent l="0" t="0" r="0" b="0"/>
          <wp:docPr id="1" name="Obrázek 0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ACCR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406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60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60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9E7FD9-CA3B-4D91-8AAD-FFF58C03D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34:00Z</dcterms:created>
  <dc:creator>kopp</dc:creator>
  <dc:description/>
  <dc:language>en-US</dc:language>
  <cp:lastModifiedBy>kopp</cp:lastModifiedBy>
  <dcterms:modified xsi:type="dcterms:W3CDTF">2014-07-2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