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546A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FFFFFF"/>
              </w:rPr>
            </w:pPr>
            <w:r>
              <w:rPr>
                <w:color w:val="FFFFFF"/>
              </w:rPr>
              <w:t>Příloha č. 1 Žádost o dotaci pro rok 2015 provoz a údržba sportovních zaříze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6605"/>
      </w:tblGrid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Název subjektu   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8.7pt;height:23.2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Adresa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" o:allowincell="t" style="width:318.7pt;height:43.45pt" type="#_x0000_t75"/>
                <w:control r:id="rId3" w:name="TextBox11" w:shapeid="control_shape_1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IČ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2" o:allowincell="t" style="width:104.95pt;height:17.95pt" type="#_x0000_t75"/>
                <w:control r:id="rId4" w:name="TextBox2" w:shapeid="control_shape_2"/>
              </w:objec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Kontakty na zpracovatele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Mobilní telefon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3" o:allowincell="t" style="width:143.2pt;height:17.95pt" type="#_x0000_t75"/>
                <w:control r:id="rId5" w:name="TextBox10" w:shapeid="control_shape_3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4" o:allowincell="t" style="width:319.45pt;height:17.95pt" type="#_x0000_t75"/>
                <w:control r:id="rId6" w:name="TextBox13" w:shapeid="control_shape_4"/>
              </w:object>
            </w:r>
          </w:p>
        </w:tc>
      </w:tr>
      <w:tr>
        <w:trPr>
          <w:trHeight w:val="51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  <w:t>Bankovní spojení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Název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5" o:allowincell="t" style="width:318.7pt;height:17.95pt" type="#_x0000_t75"/>
                <w:control r:id="rId7" w:name="TextBox8" w:shapeid="control_shape_5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Číslo účtu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6" o:allowincell="t" style="width:149.2pt;height:17.95pt" type="#_x0000_t75"/>
                <w:control r:id="rId8" w:name="TextBox9" w:shapeid="control_shape_6"/>
              </w:object>
            </w:r>
          </w:p>
        </w:tc>
      </w:tr>
      <w:tr>
        <w:trPr>
          <w:trHeight w:val="788" w:hRule="atLeast"/>
        </w:trPr>
        <w:tc>
          <w:tcPr>
            <w:tcW w:w="2537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Kód banky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7" o:allowincell="t" style="width:149.2pt;height:17.95pt" type="#_x0000_t75"/>
                <w:control r:id="rId9" w:name="TextBox15" w:shapeid="control_shape_7"/>
              </w:objec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  <w:object>
          <v:shape id="control_shape_8" o:allowincell="t" style="width:107.95pt;height:20.95pt" type="#_x0000_t75"/>
          <w:control r:id="rId10" w:name="CheckBox1" w:shapeid="control_shape_8"/>
        </w:object>
      </w:r>
      <w:r>
        <w:rPr/>
        <w:tab/>
        <w:tab/>
      </w:r>
      <w:r>
        <w:rPr/>
        <w:object>
          <v:shape id="control_shape_9" o:allowincell="t" style="width:169.45pt;height:20.95pt" type="#_x0000_t75"/>
          <w:control r:id="rId11" w:name="CheckBox11" w:shapeid="control_shape_9"/>
        </w:object>
      </w:r>
    </w:p>
    <w:p>
      <w:pPr>
        <w:pStyle w:val="Normal"/>
        <w:jc w:val="both"/>
        <w:rPr/>
      </w:pPr>
      <w:r>
        <w:rPr/>
        <w:t xml:space="preserve">Dlouhodobý pronájem je možný pouze od státu, kraje, města nebo obce. Nelze uzavírat s obchodní společností nebo fyzickou osobou.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u w:val="single"/>
        </w:rPr>
      </w:pPr>
      <w:r>
        <w:rPr>
          <w:u w:val="single"/>
        </w:rPr>
        <w:t>Účetní hodnota majetku v Kč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 </w:t>
      </w:r>
      <w:r>
        <w:rPr/>
        <w:t>Poslední skutečný údaj z účetní evidence - Rozvah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98"/>
        <w:gridCol w:w="6473"/>
      </w:tblGrid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Vlastní majetek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0" o:allowincell="t" style="width:152.2pt;height:17.95pt" type="#_x0000_t75"/>
                <w:control r:id="rId12" w:name="TextBox3" w:shapeid="control_shape_10"/>
              </w:objec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Dlouhodobý pronájem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1" o:allowincell="t" style="width:152.2pt;height:17.95pt" type="#_x0000_t75"/>
                <w:control r:id="rId13" w:name="TextBox21" w:shapeid="control_shape_11"/>
              </w:objec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elkem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object>
                <v:shape id="control_shape_12" o:allowincell="t" style="width:152.2pt;height:17.95pt" type="#_x0000_t75"/>
                <w:control r:id="rId14" w:name="TextBox4" w:shapeid="control_shape_12"/>
              </w:objec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u w:val="single"/>
        </w:rPr>
      </w:pPr>
      <w:r>
        <w:rPr>
          <w:u w:val="single"/>
        </w:rPr>
        <w:t>Ekonomika projektu v K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6514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Náklady projektu celkem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13" o:allowincell="t" style="width:152.95pt;height:17.95pt" type="#_x0000_t75"/>
                <w:control r:id="rId15" w:name="TextBox5" w:shapeid="control_shape_13"/>
              </w:objec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t>Z toho požadovaná dotace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pacing w:before="0" w:after="200"/>
              <w:jc w:val="both"/>
              <w:rPr/>
            </w:pPr>
            <w:r>
              <w:rPr/>
              <w:object>
                <v:shape id="control_shape_14" o:allowincell="t" style="width:152.95pt;height:17.95pt" type="#_x0000_t75"/>
                <w:control r:id="rId16" w:name="TextBox6" w:shapeid="control_shape_14"/>
              </w:objec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szCs w:val="18"/>
        </w:rPr>
        <w:t>Požadovaná dotace nesmí přesáhnout 60% hodnoty majetku. Do kolonky „náklady projektu celkem“ se uvede předpokládaná výše finančních prostředků potřebných v roce 2015 na provoz a údržbu sportovních a tělovýchovných zařízení v majetku, nebo dlouhodobém pronájmu pobočného spolku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5" o:allowincell="t" style="width:294.7pt;height:20.95pt" type="#_x0000_t75"/>
          <w:control r:id="rId17" w:name="CheckBox2" w:shapeid="control_shape_15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Cs w:val="18"/>
        </w:rPr>
      </w:pPr>
      <w:r>
        <w:rPr>
          <w:szCs w:val="18"/>
        </w:rPr>
        <w:t xml:space="preserve">Příjemce dotace musí vést od 1. 1. 2015 podvojné účetnictví dle zákona č. 563/1991 Sb. O účetnictví ve znění pozdějších předpisů.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6" o:allowincell="t" style="width:354.7pt;height:20.95pt" type="#_x0000_t75"/>
          <w:control r:id="rId18" w:name="CheckBox3" w:shapeid="control_shape_16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7" o:allowincell="t" style="width:346.45pt;height:20.95pt" type="#_x0000_t75"/>
          <w:control r:id="rId19" w:name="CheckBox31" w:shapeid="control_shape_17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8" o:allowincell="t" style="width:424.45pt;height:20.95pt" type="#_x0000_t75"/>
          <w:control r:id="rId20" w:name="CheckBox4" w:shapeid="control_shape_18"/>
        </w:objec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object>
          <v:shape id="control_shape_19" o:allowincell="t" style="width:204.7pt;height:46.45pt" type="#_x0000_t75"/>
          <w:control r:id="rId21" w:name="TextBox71" w:shapeid="control_shape_19"/>
        </w:object>
      </w:r>
      <w:r>
        <w:rPr/>
        <w:tab/>
      </w:r>
      <w:r>
        <w:rPr/>
        <w:object>
          <v:shape id="control_shape_20" o:allowincell="t" style="width:204.7pt;height:46.45pt" type="#_x0000_t75"/>
          <w:control r:id="rId22" w:name="TextBox7" w:shapeid="control_shape_20"/>
        </w:object>
      </w: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Jméno a podpis statutárního zástupce </w:t>
        <w:tab/>
        <w:tab/>
        <w:tab/>
        <w:t>Datum a místo zpracování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936590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b/>
            <w:b/>
            <w:sz w:val="24"/>
            <w:szCs w:val="24"/>
          </w:rPr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>
        <w:color w:val="BFBFBF"/>
      </w:rPr>
    </w:pPr>
    <w:r>
      <w:rPr>
        <w:color w:val="BFBFBF"/>
      </w:rPr>
      <w:t>Vyplněním žádosti žadatel potvrzuje, že všechny údaje jsou pravdivé a úpln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225" cy="657225"/>
          <wp:effectExtent l="0" t="0" r="0" b="0"/>
          <wp:docPr id="1" name="Obrázek 0" descr="ACCR_log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ACCR_log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6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675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6675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667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6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6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6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54439C-9882-480A-8867-563EDF500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8:00Z</dcterms:created>
  <dc:creator>kopp</dc:creator>
  <dc:description/>
  <dc:language>en-US</dc:language>
  <cp:lastModifiedBy>kopp</cp:lastModifiedBy>
  <dcterms:modified xsi:type="dcterms:W3CDTF">2014-07-26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