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ub České republiky připravil soustředění pro závodníky v kartin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tředění je určeno pro jezdce ve věku od 6 do 14 let. Pro jezdce do 10ti let je soustředění povinné. Bude probíhat na okruhu ve Vysokém Mýtě v termínu od 18. do 20. 4. 2014. Soustředění je určeno pro držitele a žadatele o licenci a je zdar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ý harmonogram soustředění se v současné době dopracovává, ale základní informace a průběh jsou následujíc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kurzu budou poskytnuty základní informace a znalosti pro rozvoj závodníka. Účastníci budou rozděleni do skupin po max. 10 osobách dle věku a disciplíny. V těchto skupinách budou přecházet na jednotlivá pracoviště. Každá sekce bude trvat okolo 40 minut s odpovídajícími přestávkami. Kurz bude zaměřen především na praxi jako je například stravování profesionálních závodníků,  nebo fyzickou a psychologickou přípravu. Součástí budou také jízdy na okru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oblasti budou přednášet odborníci z Autoklubu ČR a z profesionálních týmů s dlouholetou prax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areálu je bohužel omezena a bude nutno vybrat pouze určitý počet účastníků. Případné zájemce o účast proto žádáme o vyplnění nezávazného dotazník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d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  <w:tab/>
        <w:tab/>
        <w:tab/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9.95pt;height:17.95pt" type="#_x0000_t75"/>
          <w:control r:id="rId2" w:name="TextBox1" w:shapeid="control_shape_0"/>
        </w:objec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 </w:t>
        <w:tab/>
        <w:tab/>
      </w:r>
      <w:r>
        <w:rPr/>
        <w:object>
          <v:shape id="control_shape_1" o:allowincell="t" style="width:329.95pt;height:17.95pt" type="#_x0000_t75"/>
          <w:control r:id="rId3" w:name="TextBox11" w:shapeid="control_shape_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licence </w:t>
        <w:tab/>
        <w:tab/>
      </w:r>
      <w:r>
        <w:rPr/>
        <w:object>
          <v:shape id="control_shape_2" o:allowincell="t" style="width:329.95pt;height:17.95pt" type="#_x0000_t75"/>
          <w:control r:id="rId4" w:name="TextBox12" w:shapeid="control_shape_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</w:t>
        <w:tab/>
        <w:tab/>
        <w:tab/>
      </w:r>
      <w:r>
        <w:rPr/>
        <w:object>
          <v:shape id="control_shape_3" o:allowincell="t" style="width:329.95pt;height:17.95pt" type="#_x0000_t75"/>
          <w:control r:id="rId5" w:name="TextBox13" w:shapeid="control_shape_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</w:t>
        <w:tab/>
        <w:tab/>
        <w:tab/>
      </w:r>
      <w:r>
        <w:rPr/>
        <w:object>
          <v:shape id="control_shape_4" o:allowincell="t" style="width:329.95pt;height:17.95pt" type="#_x0000_t75"/>
          <w:control r:id="rId6" w:name="TextBox14" w:shapeid="control_shape_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  <w:tab/>
        <w:tab/>
        <w:tab/>
      </w:r>
      <w:r>
        <w:rPr/>
        <w:object>
          <v:shape id="control_shape_5" o:allowincell="t" style="width:329.95pt;height:17.95pt" type="#_x0000_t75"/>
          <w:control r:id="rId7" w:name="TextBox15" w:shapeid="control_shape_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</w:t>
        <w:tab/>
        <w:tab/>
      </w:r>
      <w:r>
        <w:rPr/>
        <w:object>
          <v:shape id="control_shape_6" o:allowincell="t" style="width:329.95pt;height:17.95pt" type="#_x0000_t75"/>
          <w:control r:id="rId8" w:name="TextBox16" w:shapeid="control_shape_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e-mail </w:t>
        <w:tab/>
      </w:r>
      <w:r>
        <w:rPr/>
        <w:object>
          <v:shape id="control_shape_7" o:allowincell="t" style="width:329.95pt;height:17.95pt" type="#_x0000_t75"/>
          <w:control r:id="rId9" w:name="TextBox17" w:shapeid="control_shape_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</w:t>
        <w:tab/>
      </w:r>
      <w:r>
        <w:rPr/>
        <w:object>
          <v:shape id="control_shape_8" o:allowincell="t" style="width:329.95pt;height:17.95pt" type="#_x0000_t75"/>
          <w:control r:id="rId10" w:name="TextBox18" w:shapeid="control_shape_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</w:r>
      <w:r>
        <w:rPr/>
        <w:object>
          <v:shape id="control_shape_9" o:allowincell="t" style="width:329.95pt;height:17.95pt" type="#_x0000_t75"/>
          <w:control r:id="rId11" w:name="TextBox19" w:shapeid="control_shape_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 prosíme, odešlete do 11. 4. 2014 e-mailem na karting@autoklub.cz. Seznam vybraných účastníků včetně dalších informací o průběhu soustředění bude uveřejněn na www.autoklub.cz v odkazu Soustředění mládeže do 15. 4. 2014.</w:t>
      </w:r>
    </w:p>
    <w:sectPr>
      <w:headerReference w:type="default" r:id="rId12"/>
      <w:footerReference w:type="default" r:id="rId13"/>
      <w:type w:val="continuous"/>
      <w:pgSz w:w="11906" w:h="16838"/>
      <w:pgMar w:left="1417" w:right="1417" w:gutter="0" w:header="708" w:top="3261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utoklub ČR</w:t>
    </w:r>
    <w:r>
      <w:rPr>
        <w:rFonts w:cs="Times New Roman" w:ascii="Times New Roman" w:hAnsi="Times New Roman"/>
        <w:sz w:val="18"/>
        <w:szCs w:val="18"/>
      </w:rPr>
      <w:t xml:space="preserve">, Opletalova 29, 110 00 Praha 1, Tel: +420 222898240, Fax: +420 222246274, 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karting@autoklu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04165</wp:posOffset>
          </wp:positionV>
          <wp:extent cx="1276350" cy="12763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29505</wp:posOffset>
          </wp:positionH>
          <wp:positionV relativeFrom="paragraph">
            <wp:posOffset>-291465</wp:posOffset>
          </wp:positionV>
          <wp:extent cx="800100" cy="552450"/>
          <wp:effectExtent l="0" t="0" r="0" b="0"/>
          <wp:wrapNone/>
          <wp:docPr id="2" name="Obrázek 2" descr="f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f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90465</wp:posOffset>
          </wp:positionH>
          <wp:positionV relativeFrom="paragraph">
            <wp:posOffset>186690</wp:posOffset>
          </wp:positionV>
          <wp:extent cx="697865" cy="625475"/>
          <wp:effectExtent l="0" t="0" r="0" b="0"/>
          <wp:wrapNone/>
          <wp:docPr id="3" name="Obrázek 3" descr="cov_modr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ov_modr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UTOKLUB ČESKÉ REPUBLIKY</w:t>
    </w:r>
  </w:p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SOCIACE KARTINGU AČR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lFfQI8BKRZGC65B92N9OTso//a0=" w:salt="lcE5OlwDYD3Ipu6KHG+c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39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39d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9d7"/>
    <w:rPr>
      <w:rFonts w:ascii="Tahoma" w:hAnsi="Tahoma" w:cs="Tahoma"/>
      <w:sz w:val="16"/>
      <w:szCs w:val="16"/>
    </w:rPr>
  </w:style>
  <w:style w:type="character" w:styleId="InternetLink">
    <w:name w:val="Hyperlink"/>
    <w:rsid w:val="00f639d7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664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39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39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47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ting@autoklu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69DD1-B598-4E28-95A9-64FEF409A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  <Company>Office Dep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59:00Z</dcterms:created>
  <dc:creator>Adam-Elias</dc:creator>
  <dc:description/>
  <dc:language>en-US</dc:language>
  <cp:lastModifiedBy>elias</cp:lastModifiedBy>
  <dcterms:modified xsi:type="dcterms:W3CDTF">2014-03-23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